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Rama Judicial del Poder Públic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Juzgado Treinta y Ocho (38) Administrativo Oral de Bogotá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Sección Tercera</w:t>
      </w:r>
    </w:p>
    <w:p>
      <w:pPr>
        <w:pStyle w:val="Header"/>
        <w:jc w:val="center"/>
        <w:rPr>
          <w:i/>
          <w:i/>
        </w:rPr>
      </w:pPr>
      <w:r>
        <w:rPr>
          <w:b/>
          <w:i/>
        </w:rPr>
        <w:t>Bogotá D.C. - Cundinamarca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RASLADO DE EXCEP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ículo 175, Parágrafo 2° Código de Procedimiento Administrativo y de lo Contencioso Administrativo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ISTADO No. 010</w:t>
        <w:tab/>
        <w:tab/>
        <w:tab/>
        <w:tab/>
        <w:tab/>
        <w:tab/>
        <w:tab/>
        <w:tab/>
        <w:tab/>
        <w:tab/>
        <w:tab/>
        <w:t>FECHA: MARTES, 26 DE MAYO DE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3827"/>
        <w:gridCol w:w="59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PROC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N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225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WILLIAM HARVEY GARCÍA CAMACH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UNIDAD ADMINISTRATIVA ESPECIAL DE AERONÁUTICA CIVIL -AEROCIVI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3 000273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ÉCTOR MANUEL OLIVELLA ÁLVAR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LA NACIÓN MINISTERIO DE DEFENSA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3 000432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GUNDO HIPÓLITO MANCILLA ROJA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UNICIPIO DEL COLEGI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0536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YS NEIDA LAGUNA VALDERRAM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- MINISTERIO DE DEFENS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3 000544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UIS CARLOS SANTAMARÍA ZAMBRAN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-MINISTERIO DE DEFENSA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100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IBARDO DE JESÚS NIÑO BELTRÁ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 MINISTERIO DE DEFENSA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102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UIS DARÍO SALGADO HOY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125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JOSÉ ARLEY CAÑÓN SUAR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NISTERIO DE DEFENSA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140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AMIRO ANTONIO BENAVIDES BALAMB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NISTERIO DEL TRANSPORT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146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RNULFO TORRES MUÑO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NACIONAL EJERCITO NAC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147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ELIPE CÓRDOBA CÓRDOBA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FISCALÍA GENERAL DE LA NACIÓ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2014 00199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EDERIC JOHAN CAMILO ANDRÉS GUTIÉRREZ BARRE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NACIONAL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2014 00214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UIS FERNANDO TORRES TORRE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FISCALÍA GENERAL DE LA NACIÓ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225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INALDO GUTIÉRREZ GUTIÉRR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NACIONAL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021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COMEDES RODRÍGUEZ HERRE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AMA JUDICIAL DIRECCIÓN EJECUTIVA DE ADMINISTRACIÓN JUDICI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092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IARA JINETH PINEDA LOZAN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0334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JOSÉ EDILBERTO VARGAS MOREN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MINISTERIO DE DEFENSA NACIONAL EJERCITO NACIONAL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  <w:t>EL SUSCRITO SECRETARIO DEL JUZGADO TREINTA Y OCHO (38) ADMINISTRATIVO ORAL DE BOGOTÁ CERTIFICA QUE PARA CORRER TRASLADO DE LAS EXCEPCIONES SE FIJA EL PRESENTE LISTADO EN LA CARTELERA DEL JUZGADO A LAS OCHO (8:00) DE LA MAÑANA Y SE DESFIJA A LAS CINCO (5:00) DE LA TAR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drawing>
          <wp:inline distT="0" distB="0" distL="0" distR="0">
            <wp:extent cx="28549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8720" w:h="12240"/>
      <w:pgMar w:left="1701" w:right="1701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ágina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d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4:00Z</dcterms:created>
  <dc:creator>CONSEJO SUPERIOR DE LA JUDICATURA</dc:creator>
  <dc:description/>
  <cp:keywords/>
  <dc:language>en-US</dc:language>
  <cp:lastModifiedBy>Carlos Correa Cano</cp:lastModifiedBy>
  <cp:lastPrinted>2015-05-26T11:13:00Z</cp:lastPrinted>
  <dcterms:modified xsi:type="dcterms:W3CDTF">2015-05-26T16:14:00Z</dcterms:modified>
  <cp:revision>6</cp:revision>
  <dc:subject/>
  <dc:title>REPÚBLICA DE COLOMBIA</dc:title>
</cp:coreProperties>
</file>