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Rama Judicial del Poder Público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Juzgado Treinta y Ocho (38) Administrativo Oral de Bogotá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Sección Tercera</w:t>
      </w:r>
    </w:p>
    <w:p>
      <w:pPr>
        <w:pStyle w:val="Header"/>
        <w:jc w:val="center"/>
        <w:rPr>
          <w:i/>
          <w:i/>
        </w:rPr>
      </w:pPr>
      <w:r>
        <w:rPr>
          <w:b/>
          <w:i/>
        </w:rPr>
        <w:t>Bogotá D.C. - Cundinamarca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TRASLADO DE EXCEPCION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Artículo 175, Parágrafo 2° Código de Procedimiento Administrativo y de lo Contencioso Administrativo)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FIJACIÓN EN LISTA No. 017</w:t>
        <w:tab/>
        <w:tab/>
        <w:tab/>
        <w:tab/>
        <w:tab/>
        <w:tab/>
        <w:tab/>
        <w:tab/>
        <w:tab/>
        <w:tab/>
        <w:tab/>
        <w:t>FECHA: JULIO 13 DE 2015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ab/>
        <w:tab/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774"/>
        <w:gridCol w:w="3827"/>
        <w:gridCol w:w="594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. PROCES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MANDANTE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MANDADO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2013 00491 </w:t>
            </w:r>
            <w:r>
              <w:rPr>
                <w:sz w:val="22"/>
                <w:szCs w:val="22"/>
                <w:lang w:val="es-MX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REPARACIÓN DIREC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MARÍA ELENA PINTO PINTO Y OTROS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BENEFICENCIA DE CUNDINAMARCA Y OTROS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2013 00505 </w:t>
            </w:r>
            <w:r>
              <w:rPr>
                <w:sz w:val="22"/>
                <w:szCs w:val="22"/>
                <w:lang w:val="es-MX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REPARACIÓN DIREC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JULIO CESAR JULIO OSPINO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MINISTERIO DE DEFENSA NACIONAL-EJERCITO NACION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2014 00005 </w:t>
            </w:r>
            <w:r>
              <w:rPr>
                <w:sz w:val="22"/>
                <w:szCs w:val="22"/>
                <w:lang w:val="es-MX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REPARACIÓN DIREC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RVICIOS ASOCIADOS EN INGENIERÍA Y CONSTRUCCIÓN LTDA  SAGAC LTD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HOSPITAL DE SUBA ESE II NIVE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2014 00069 </w:t>
            </w:r>
            <w:r>
              <w:rPr>
                <w:sz w:val="22"/>
                <w:szCs w:val="22"/>
                <w:lang w:val="es-MX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REPARACIÓN DIREC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JOSÉ ALBERTO RODRÍGUEZ GUERR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CRETARIA DE EDUCACIÓN DE BOGOTA Y OTROS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2014 00072 </w:t>
            </w:r>
            <w:r>
              <w:rPr>
                <w:sz w:val="22"/>
                <w:szCs w:val="22"/>
                <w:lang w:val="es-MX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REPARACIÓN DIREC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ARA TOBAR BENITO Y OTROS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CRETARIA DE SALUD DISTRIT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2014 00163 </w:t>
            </w:r>
            <w:r>
              <w:rPr>
                <w:sz w:val="22"/>
                <w:szCs w:val="22"/>
                <w:lang w:val="es-MX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PARACIÓN DIREC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EONARDO FABIO MESA MANRIQUE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ACIÓN MINISTERIO DE DEFENSA NACIONAL EJERCITO NACION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2014 00219 </w:t>
            </w:r>
            <w:r>
              <w:rPr>
                <w:sz w:val="22"/>
                <w:szCs w:val="22"/>
                <w:lang w:val="es-MX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PARACIÓN DIREC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WILBER ENRIQUE BEJARANO Y OTROS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DISTRITO CAPITAL DE BOGOTÁ – TRANSMILENIO S. A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>2014 00236</w:t>
            </w:r>
            <w:r>
              <w:rPr>
                <w:sz w:val="22"/>
                <w:szCs w:val="22"/>
                <w:lang w:val="es-MX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PARACIÓN DIREC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JOHN JAIRO RODRÍGUEZ QUIROG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ACIÓN – RAMA JUDICIAL – FISCALÍA GENERAL DE LA NACIÓN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>2014 00236</w:t>
            </w:r>
            <w:r>
              <w:rPr>
                <w:sz w:val="22"/>
                <w:szCs w:val="22"/>
                <w:lang w:val="es-MX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PARACIÓN DIREC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WILLIAM DELGADO RODRÍGUEZ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NACIÓN – RAMA JUDICIAL – FISCALÍA GENERAL DE LA NACIÓN </w:t>
            </w:r>
          </w:p>
        </w:tc>
      </w:tr>
    </w:tbl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20"/>
          <w:szCs w:val="20"/>
          <w:lang w:val="es-CO" w:eastAsia="es-CO"/>
        </w:rPr>
      </w:pPr>
      <w:r>
        <w:rPr>
          <w:rFonts w:cs="Tahoma,Bold" w:ascii="Tahoma,Bold" w:hAnsi="Tahoma,Bold"/>
          <w:b/>
          <w:bCs/>
          <w:sz w:val="20"/>
          <w:szCs w:val="20"/>
          <w:lang w:val="es-CO" w:eastAsia="es-CO"/>
        </w:rPr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20"/>
          <w:szCs w:val="20"/>
          <w:lang w:val="es-CO" w:eastAsia="es-CO"/>
        </w:rPr>
      </w:pPr>
      <w:r>
        <w:rPr>
          <w:rFonts w:cs="Tahoma,Bold" w:ascii="Tahoma,Bold" w:hAnsi="Tahoma,Bold"/>
          <w:b/>
          <w:bCs/>
          <w:sz w:val="20"/>
          <w:szCs w:val="20"/>
          <w:lang w:val="es-CO" w:eastAsia="es-CO"/>
        </w:rPr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20"/>
          <w:szCs w:val="20"/>
          <w:lang w:val="es-CO" w:eastAsia="es-CO"/>
        </w:rPr>
      </w:pPr>
      <w:r>
        <w:rPr>
          <w:rFonts w:cs="Tahoma,Bold" w:ascii="Tahoma,Bold" w:hAnsi="Tahoma,Bold"/>
          <w:b/>
          <w:bCs/>
          <w:sz w:val="20"/>
          <w:szCs w:val="20"/>
          <w:lang w:val="es-CO" w:eastAsia="es-CO"/>
        </w:rPr>
        <w:t>EL SUSCRITO SECRETARIO DEL JUZGADO TREINTA Y OCHO (38) ADMINISTRATIVO ORAL DE BOGOTÁ CERTIFICA QUE PARA CORRER TRASLADO DE LAS EXCEPCIONES SE FIJA EL PRESENTE LISTADO EN LA CARTELERA DEL JUZGADO A LAS OCHO (8:00) DE LA MAÑANA Y SE DESFIJA A LAS CINCO (5:00) DE LA TARDE</w:t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22"/>
          <w:szCs w:val="22"/>
          <w:lang w:val="es-MX" w:eastAsia="es-CO"/>
        </w:rPr>
      </w:pPr>
      <w:r>
        <w:rPr>
          <w:rFonts w:cs="Tahoma,Bold" w:ascii="Tahoma,Bold" w:hAnsi="Tahoma,Bold"/>
          <w:b/>
          <w:bCs/>
          <w:sz w:val="22"/>
          <w:szCs w:val="22"/>
          <w:lang w:val="es-MX" w:eastAsia="es-CO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drawing>
          <wp:inline distT="0" distB="0" distL="0" distR="0">
            <wp:extent cx="2970530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8720" w:h="12240"/>
      <w:pgMar w:left="1701" w:right="1701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Página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\* ARABIC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sz w:val="28"/>
        <w:szCs w:val="28"/>
      </w:rPr>
      <w:t xml:space="preserve"> de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NUMPAGES \* ARABIC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 w:eastAsia="en-U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33:00Z</dcterms:created>
  <dc:creator>CONSEJO SUPERIOR DE LA JUDICATURA</dc:creator>
  <dc:description/>
  <dc:language>en-US</dc:language>
  <cp:lastModifiedBy>Carlos Correa Cano</cp:lastModifiedBy>
  <cp:lastPrinted>2015-07-13T08:33:00Z</cp:lastPrinted>
  <dcterms:modified xsi:type="dcterms:W3CDTF">2015-07-13T13:33:00Z</dcterms:modified>
  <cp:revision>2</cp:revision>
  <dc:subject/>
  <dc:title>REPÚBLICA DE COLOMBIA</dc:title>
</cp:coreProperties>
</file>