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Rama Judicial del Poder Públic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Juzgado Treinta y Ocho (38) Administrativo Oral de Bogotá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Sección Tercera</w:t>
      </w:r>
    </w:p>
    <w:p>
      <w:pPr>
        <w:pStyle w:val="Header"/>
        <w:jc w:val="center"/>
        <w:rPr>
          <w:i/>
          <w:i/>
        </w:rPr>
      </w:pPr>
      <w:r>
        <w:rPr>
          <w:b/>
          <w:i/>
        </w:rPr>
        <w:t>Bogotá D.C. - Cundinamarca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TRASLADO DE EXCEPCIO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rtículo 175, Parágrafo 2° Código de Procedimiento Administrativo y de lo Contencioso Administrativo)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IJACIÓN EN LISTA No. 012</w:t>
        <w:tab/>
        <w:tab/>
        <w:tab/>
        <w:tab/>
        <w:tab/>
        <w:tab/>
        <w:tab/>
        <w:tab/>
        <w:tab/>
        <w:tab/>
        <w:tab/>
        <w:t>FECHA: JUNIO 22 DE 2015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ab/>
        <w:tab/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774"/>
        <w:gridCol w:w="3827"/>
        <w:gridCol w:w="594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PROCES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MANDANT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MANDAD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4 00274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ANCA STELLA CÁRDENAS DE CORAL Y OTRO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UPERINTENDENCIA DE NOTARIADO Y REGISTRO Y OTRO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0"/>
          <w:szCs w:val="20"/>
          <w:lang w:val="es-CO" w:eastAsia="es-CO"/>
        </w:rPr>
      </w:pPr>
      <w:r>
        <w:rPr>
          <w:rFonts w:cs="Tahoma,Bold" w:ascii="Tahoma,Bold" w:hAnsi="Tahoma,Bold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0"/>
          <w:szCs w:val="20"/>
          <w:lang w:val="es-CO" w:eastAsia="es-CO"/>
        </w:rPr>
      </w:pPr>
      <w:r>
        <w:rPr>
          <w:rFonts w:cs="Tahoma,Bold" w:ascii="Tahoma,Bold" w:hAnsi="Tahoma,Bold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0"/>
          <w:szCs w:val="20"/>
          <w:lang w:val="es-CO" w:eastAsia="es-CO"/>
        </w:rPr>
      </w:pPr>
      <w:r>
        <w:rPr>
          <w:rFonts w:cs="Tahoma,Bold" w:ascii="Tahoma,Bold" w:hAnsi="Tahoma,Bold"/>
          <w:b/>
          <w:bCs/>
          <w:sz w:val="20"/>
          <w:szCs w:val="20"/>
          <w:lang w:val="es-CO" w:eastAsia="es-CO"/>
        </w:rPr>
        <w:t>EL SUSCRITO SECRETARIO DEL JUZGADO TREINTA Y OCHO (38) ADMINISTRATIVO ORAL DE BOGOTÁ CERTIFICA QUE PARA CORRER TRASLADO DE LAS EXCEPCIONES SE FIJA EL PRESENTE LISTADO EN LA CARTELERA DEL JUZGADO A LAS OCHO (8:00) DE LA MAÑANA Y SE DESFIJA A LAS CINCO (5:00) DE LA TARDE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  <w:lang w:val="es-MX" w:eastAsia="es-CO"/>
        </w:rPr>
      </w:pPr>
      <w:r>
        <w:rPr>
          <w:rFonts w:cs="Tahoma,Bold" w:ascii="Tahoma,Bold" w:hAnsi="Tahoma,Bold"/>
          <w:b/>
          <w:bCs/>
          <w:sz w:val="22"/>
          <w:szCs w:val="22"/>
          <w:lang w:val="es-MX" w:eastAsia="es-C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drawing>
          <wp:inline distT="0" distB="0" distL="0" distR="0">
            <wp:extent cx="297053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8720" w:h="12240"/>
      <w:pgMar w:left="1701" w:right="1701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Página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de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eastAsia="en-U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6:00Z</dcterms:created>
  <dc:creator>CONSEJO SUPERIOR DE LA JUDICATURA</dc:creator>
  <dc:description/>
  <dc:language>en-US</dc:language>
  <cp:lastModifiedBy>Carlos Correa Cano</cp:lastModifiedBy>
  <cp:lastPrinted>2015-07-09T08:18:00Z</cp:lastPrinted>
  <dcterms:modified xsi:type="dcterms:W3CDTF">2015-07-09T13:26:00Z</dcterms:modified>
  <cp:revision>2</cp:revision>
  <dc:subject/>
  <dc:title>REPÚBLICA DE COLOMBIA</dc:title>
</cp:coreProperties>
</file>