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JACIÓN EN LISTA No. 001</w:t>
        <w:tab/>
        <w:tab/>
        <w:tab/>
        <w:tab/>
        <w:tab/>
        <w:tab/>
        <w:tab/>
        <w:tab/>
        <w:tab/>
        <w:tab/>
        <w:tab/>
        <w:t>FECHA: ENERO 15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144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ZORAIDA TOVAR GONZÁL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E HOSPITAL MARIO GAITÁN YANGUAS DE SOACHA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213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ILIANA CORTES GARZÓ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UNIVERSIDAD DISTRITAL FRANCISCO JOSÉ DE CALDAS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357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ALEXANDRA LÓPEZ GRANADOS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SPITAL MILITAR CENTR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02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AN M. ACOSTA CASTILL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– MIN DE DEFENSA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07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ERNÁN JAVIER RODRÍGUEZ MORALE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AMA JUDICIAL – FISCALÍA GENERAL DE LA NACIÓ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12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ODIAN FREDY SALCEDO FRAGU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GISTRADURÍA NACIONAL DEL ESTADO CIVI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0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URA JANETH GÓMEZ MUÑO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- MINISTERIO DE DEFENSA - POLICÍA NACIONAL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18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ÁLVARO JAVIER BAUTISTA BRAV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- MINISTERIO DE DEFENSA -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25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MIYER ALBERTO RODRÍGUEZ NARVÁ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-MINISTERIO DE DEFENSA-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508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AIRO ANTONIO VALENCIA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– RAMA JUDICIAL – DIRECCIÓN EJECUTIVA DE ADMINISTRACIÓN JUDICI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52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RANCISCO JAVIER CABALLERO CEBALL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NISTERIO DE DEFENSA –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53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ONALDO MANUEL LARA MENDOZA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- RAMA JUDICIAL - DIRECCIÓN EJECUTIVA DE ADMINISTRACIÓN JUDICI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551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ERMINIA DE LAS MERCEDES MANRIQUE DALLOS Y OTR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LA NACIÓN - RAMA JUDICIAL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015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AMES GIL CORTE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- FISCALÍA GENERAL DE LA NACIÓ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16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SCAR ENRIQUE IBÁÑEZ SEGURA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NACIÓN - FISCALÍA GENERAL DE LA NACIÓN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23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UIS ORJUELA GARCÍA Y OTR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NACIÓN - FISCALÍA GENERAL DE LA NACIÓN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78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RLOS HUMBERTO HERNÀND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NISTERIO DE DEFENSA EJÉ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124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SÉ DOUGLAS NARVÁEZ OLAY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   MINISTERIO DE DEFENSA ARMADA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260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JULIO GUILLERMO GUERRERO DÍA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 - MINISTERIO DE DEFENSA EJÉ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  <w:lang w:val="es-MX" w:eastAsia="es-CO"/>
        </w:rPr>
      </w:pPr>
      <w:r>
        <w:rPr>
          <w:rFonts w:cs="Tahoma,Bold" w:ascii="Tahoma,Bold" w:hAnsi="Tahoma,Bold"/>
          <w:b/>
          <w:bCs/>
          <w:sz w:val="22"/>
          <w:szCs w:val="22"/>
          <w:lang w:val="es-MX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97053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22:00Z</dcterms:created>
  <dc:creator>CONSEJO SUPERIOR DE LA JUDICATURA</dc:creator>
  <dc:description/>
  <cp:keywords/>
  <dc:language>en-US</dc:language>
  <cp:lastModifiedBy>Carlos Correa Cano</cp:lastModifiedBy>
  <cp:lastPrinted>2015-01-14T11:15:00Z</cp:lastPrinted>
  <dcterms:modified xsi:type="dcterms:W3CDTF">2015-01-14T16:20:00Z</dcterms:modified>
  <cp:revision>9</cp:revision>
  <dc:subject/>
  <dc:title>REPÚBLICA DE COLOMBIA</dc:title>
</cp:coreProperties>
</file>