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ctora</w:t>
      </w:r>
    </w:p>
    <w:p>
      <w:pPr>
        <w:pStyle w:val="TextBody"/>
        <w:rPr/>
      </w:pPr>
      <w:r>
        <w:rPr/>
        <w:t>DILIAN FRANCISCA TORO TORRES</w:t>
      </w:r>
    </w:p>
    <w:p>
      <w:pPr>
        <w:pStyle w:val="TextBody"/>
        <w:rPr/>
      </w:pPr>
      <w:r>
        <w:rPr/>
        <w:t>Presidenta</w:t>
      </w:r>
    </w:p>
    <w:p>
      <w:pPr>
        <w:pStyle w:val="TextBody"/>
        <w:rPr/>
      </w:pPr>
      <w:r>
        <w:rPr/>
        <w:t>Honorable Senado de la República</w:t>
      </w:r>
    </w:p>
    <w:p>
      <w:pPr>
        <w:pStyle w:val="TextBody"/>
        <w:rPr/>
      </w:pPr>
      <w:r>
        <w:rPr/>
        <w:t>Bogotá D.C.</w:t>
      </w:r>
    </w:p>
    <w:p>
      <w:pPr>
        <w:pStyle w:val="TextBody"/>
        <w:rPr/>
      </w:pPr>
      <w:r>
        <w:rPr/>
      </w:r>
    </w:p>
    <w:p>
      <w:pPr>
        <w:pStyle w:val="TextBody"/>
        <w:rPr/>
      </w:pPr>
      <w:r>
        <w:rPr/>
      </w:r>
    </w:p>
    <w:p>
      <w:pPr>
        <w:pStyle w:val="TextBody"/>
        <w:rPr/>
      </w:pPr>
      <w:r>
        <w:rPr/>
      </w:r>
    </w:p>
    <w:p>
      <w:pPr>
        <w:pStyle w:val="TextBody"/>
        <w:rPr/>
      </w:pPr>
      <w:r>
        <w:rPr/>
        <w:t>En mi condición de miembro del Congreso y en uso del derecho que consagra el articulo 154 de la Constitución Política me permito poner a consideración del Honorable Congreso el presente proyecto de ley por medio del cual  ““POR MEDIO DEL CUAL SE TOMAN MEDIDAS FRENTE A LAS SOLICITUDES DE RECONOCIMIENTO DE PENSIONES Y/O SUSTITUCIONES DE PENSIONES DE SOBREVIVIENTES” que consta de 6 folios para que se le  de el curso que disponen la Constitución  y la ley.</w:t>
      </w:r>
    </w:p>
    <w:p>
      <w:pPr>
        <w:pStyle w:val="TextBody"/>
        <w:rPr/>
      </w:pPr>
      <w:r>
        <w:rPr/>
      </w:r>
    </w:p>
    <w:p>
      <w:pPr>
        <w:pStyle w:val="TextBody"/>
        <w:rPr/>
      </w:pPr>
      <w:r>
        <w:rPr/>
      </w:r>
    </w:p>
    <w:p>
      <w:pPr>
        <w:pStyle w:val="TextBody"/>
        <w:rPr/>
      </w:pPr>
      <w:r>
        <w:rPr/>
      </w:r>
    </w:p>
    <w:p>
      <w:pPr>
        <w:pStyle w:val="TextBody"/>
        <w:rPr>
          <w:b/>
          <w:b/>
        </w:rPr>
      </w:pPr>
      <w:r>
        <w:rPr>
          <w:b/>
        </w:rPr>
        <w:t>OSCAR GOMEZ AGUDELO</w:t>
      </w:r>
    </w:p>
    <w:p>
      <w:pPr>
        <w:pStyle w:val="TextBody"/>
        <w:rPr/>
      </w:pPr>
      <w:r>
        <w:rPr/>
        <w:t>Representante  a la Cámara</w:t>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EXPOSICIÓN DE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SimSun;宋体" w:cs="Arial"/>
          <w:szCs w:val="22"/>
          <w:lang w:eastAsia="zh-CN"/>
        </w:rPr>
      </w:pPr>
      <w:r>
        <w:rPr>
          <w:rFonts w:cs="Arial" w:ascii="Arial" w:hAnsi="Arial"/>
        </w:rPr>
        <w:t>“</w:t>
      </w:r>
      <w:r>
        <w:rPr>
          <w:rFonts w:cs="Arial" w:ascii="Arial" w:hAnsi="Arial"/>
        </w:rPr>
        <w:t>El</w:t>
      </w:r>
      <w:r>
        <w:rPr>
          <w:rFonts w:eastAsia="SimSun;宋体" w:cs="Arial" w:ascii="Arial" w:hAnsi="Arial"/>
          <w:lang w:eastAsia="zh-CN"/>
        </w:rPr>
        <w:t xml:space="preserve"> Sistema General de Pensiones tiene como objetivo garantizar a la población, el  amparo contra las contingencias derivadas de la vejez, invalidez o muerte, mediante el reconocimiento de una pensión y prestaciones determinadas en la Ley, así como  propender por la ampliación progresiva de cobertura a los segmentos de población no cubiertos con el Sistema. Está compuesto por el Régimen Solidario de Prima Media  con Prestación Definida y el Régimen de Ahorro Individual con Solidaridad.”  </w:t>
      </w:r>
      <w:r>
        <w:rPr>
          <w:rFonts w:eastAsia="SimSun;宋体" w:cs="Arial" w:ascii="Arial" w:hAnsi="Arial"/>
          <w:sz w:val="18"/>
          <w:szCs w:val="18"/>
          <w:lang w:eastAsia="zh-CN"/>
        </w:rPr>
        <w:t>(http://www.minproteccionsocial.gov.co/VBeContent/NewsDetail.asp?ID=92&amp;IDCompany=3)</w:t>
      </w:r>
    </w:p>
    <w:p>
      <w:pPr>
        <w:pStyle w:val="TextBody"/>
        <w:rPr>
          <w:rFonts w:eastAsia="Arial"/>
        </w:rPr>
      </w:pPr>
      <w:r>
        <w:rPr>
          <w:rFonts w:eastAsia="Arial"/>
        </w:rPr>
        <w:t xml:space="preserve"> </w:t>
      </w:r>
    </w:p>
    <w:p>
      <w:pPr>
        <w:pStyle w:val="TextBody"/>
        <w:rPr/>
      </w:pPr>
      <w:r>
        <w:rPr/>
        <w:t xml:space="preserve">Con el presente proyecto se busca garantizar que el acceso a la pensión de vejez, invalidez, o muerte se realice dentro de los parámetros de legalidad establecidos, sin que se afecte el patrimonio del Estado a través de acciones  fraudulentas, y se logre establecer y poner en práctica sanciones claras contra aquellas personas que pretendan escamotear al estado,  privando de ello como consecuencia lógica,  a  quienes verdaderamente tienen el derecho </w:t>
      </w:r>
    </w:p>
    <w:p>
      <w:pPr>
        <w:pStyle w:val="TextBody"/>
        <w:rPr/>
      </w:pPr>
      <w:r>
        <w:rPr/>
      </w:r>
    </w:p>
    <w:p>
      <w:pPr>
        <w:pStyle w:val="TextBody"/>
        <w:rPr/>
      </w:pPr>
      <w:r>
        <w:rPr/>
        <w:t>Es bien sabido que la falsedad ha sido consagrada bajo diferentes modalidades en nuestro régimen penal, ello obedece al gran numero de acciones delictivas que se han configurado con la acreditación de documentos falsos, y no ha sido ajena a esto la presentación de documentos pérfidos para la obtención de la pensión de vejez, invalidez o muerte.</w:t>
      </w:r>
    </w:p>
    <w:p>
      <w:pPr>
        <w:pStyle w:val="TextBody"/>
        <w:rPr/>
      </w:pPr>
      <w:r>
        <w:rPr/>
      </w:r>
    </w:p>
    <w:p>
      <w:pPr>
        <w:pStyle w:val="TextBody"/>
        <w:rPr>
          <w:i/>
          <w:i/>
          <w:color w:val="000000"/>
          <w:sz w:val="18"/>
          <w:szCs w:val="18"/>
        </w:rPr>
      </w:pPr>
      <w:bookmarkStart w:id="0" w:name="BM48"/>
      <w:r>
        <w:rPr/>
        <w:t>El Artículo 48 de la Carta Política, establece la seguridad social como servicio público así</w:t>
      </w:r>
      <w:bookmarkEnd w:id="0"/>
      <w:r>
        <w:rPr/>
        <w:t>: “</w:t>
      </w:r>
      <w:r>
        <w:rPr>
          <w:i/>
          <w:sz w:val="18"/>
          <w:szCs w:val="18"/>
        </w:rPr>
        <w:t xml:space="preserve">La Seguridad Social es un servicio público de carácter obligatorio que se prestará </w:t>
      </w:r>
      <w:r>
        <w:rPr>
          <w:i/>
          <w:color w:val="000000"/>
          <w:sz w:val="18"/>
          <w:szCs w:val="18"/>
        </w:rPr>
        <w:t>bajo la dirección, coordinación y control del Estado, en sujeción a los principios de eficiencia, universalidad y solidaridad, en los términos que establezca la Ley”</w:t>
      </w:r>
    </w:p>
    <w:p>
      <w:pPr>
        <w:pStyle w:val="TextBody"/>
        <w:rPr>
          <w:i/>
          <w:i/>
          <w:color w:val="000000"/>
          <w:sz w:val="18"/>
          <w:szCs w:val="18"/>
        </w:rPr>
      </w:pPr>
      <w:r>
        <w:rPr>
          <w:i/>
          <w:color w:val="000000"/>
          <w:sz w:val="18"/>
          <w:szCs w:val="18"/>
        </w:rPr>
      </w:r>
    </w:p>
    <w:p>
      <w:pPr>
        <w:pStyle w:val="TextBody"/>
        <w:rPr/>
      </w:pPr>
      <w:r>
        <w:rPr/>
        <w:t xml:space="preserve">Por su parte </w:t>
      </w:r>
      <w:r>
        <w:rPr>
          <w:color w:val="000000"/>
        </w:rPr>
        <w:t xml:space="preserve">el artículo </w:t>
      </w:r>
      <w:r>
        <w:rPr>
          <w:color w:val="000000"/>
          <w:u w:val="double"/>
        </w:rPr>
        <w:t>1</w:t>
      </w:r>
      <w:r>
        <w:rPr>
          <w:vanish/>
          <w:color w:val="000000"/>
        </w:rPr>
        <w:t>688</w:t>
      </w:r>
      <w:r>
        <w:rPr>
          <w:color w:val="000000"/>
        </w:rPr>
        <w:t xml:space="preserve"> del Acto Legislativo 1 de 2005. establece que: </w:t>
      </w:r>
      <w:r>
        <w:rPr>
          <w:i/>
          <w:color w:val="000000"/>
          <w:sz w:val="18"/>
          <w:szCs w:val="18"/>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TextBody"/>
        <w:rPr>
          <w:i/>
          <w:i/>
          <w:color w:val="000000"/>
          <w:sz w:val="18"/>
          <w:szCs w:val="18"/>
        </w:rPr>
      </w:pPr>
      <w:r>
        <w:rPr>
          <w:i/>
          <w:color w:val="000000"/>
          <w:sz w:val="18"/>
          <w:szCs w:val="18"/>
        </w:rPr>
      </w:r>
    </w:p>
    <w:p>
      <w:pPr>
        <w:pStyle w:val="TextBody"/>
        <w:rPr/>
      </w:pPr>
      <w:r>
        <w:rPr/>
        <w:t xml:space="preserve">El Ministerio de Protección social mediante la Resolución Nro. </w:t>
      </w:r>
      <w:r>
        <w:rPr>
          <w:bCs/>
        </w:rPr>
        <w:t>0400 del 26 de diciembre de 2003, tratándose de la obtención del subsidio del desempleo y al consagrar las causales para la terminación del beneficio consagró:   “</w:t>
      </w:r>
      <w:r>
        <w:rPr/>
        <w:t>h) Cuando haya presentado documentos falsos para acreditar el derecho.”</w:t>
      </w:r>
      <w:r>
        <w:rPr>
          <w:bCs/>
        </w:rPr>
        <w:t xml:space="preserve"> </w:t>
      </w:r>
    </w:p>
    <w:p>
      <w:pPr>
        <w:pStyle w:val="Normal"/>
        <w:numPr>
          <w:ilvl w:val="0"/>
          <w:numId w:val="0"/>
        </w:numPr>
        <w:ind w:left="0" w:right="45" w:hanging="0"/>
        <w:jc w:val="both"/>
        <w:rPr>
          <w:rFonts w:ascii="Arial" w:hAnsi="Arial" w:cs="Arial"/>
          <w:bCs/>
        </w:rPr>
      </w:pPr>
      <w:r>
        <w:rPr>
          <w:rFonts w:cs="Arial" w:ascii="Arial" w:hAnsi="Arial"/>
          <w:bCs/>
        </w:rPr>
      </w:r>
    </w:p>
    <w:p>
      <w:pPr>
        <w:pStyle w:val="Normal"/>
        <w:numPr>
          <w:ilvl w:val="0"/>
          <w:numId w:val="0"/>
        </w:numPr>
        <w:ind w:left="0" w:right="45" w:hanging="0"/>
        <w:jc w:val="both"/>
        <w:rPr>
          <w:sz w:val="28"/>
          <w:szCs w:val="28"/>
        </w:rPr>
      </w:pPr>
      <w:r>
        <w:rPr>
          <w:rFonts w:cs="Arial" w:ascii="Arial" w:hAnsi="Arial"/>
        </w:rPr>
        <w:t xml:space="preserve">Ya la LEY 797 del 29 de enero de 2003, en su artículo 19 estableció: </w:t>
      </w:r>
      <w:r>
        <w:rPr>
          <w:rFonts w:cs="Arial" w:ascii="Arial" w:hAnsi="Arial"/>
          <w:i/>
          <w:sz w:val="18"/>
          <w:szCs w:val="18"/>
        </w:rPr>
        <w:t xml:space="preserve">Artículo 19. </w:t>
      </w:r>
      <w:r>
        <w:rPr>
          <w:rFonts w:cs="Arial" w:ascii="Arial" w:hAnsi="Arial"/>
          <w:i/>
          <w:iCs/>
          <w:sz w:val="18"/>
          <w:szCs w:val="18"/>
        </w:rPr>
        <w:t xml:space="preserve">Revocatoria de pensiones reconocidas irregularmente:  “ </w:t>
      </w:r>
      <w:r>
        <w:rPr>
          <w:rFonts w:cs="Arial" w:ascii="Arial" w:hAnsi="Arial"/>
          <w:i/>
          <w:sz w:val="18"/>
          <w:szCs w:val="18"/>
        </w:rPr>
        <w:t>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w:t>
      </w:r>
      <w:r>
        <w:rPr>
          <w:rFonts w:cs="Arial" w:ascii="Arial" w:hAnsi="Arial"/>
          <w:i/>
          <w:sz w:val="18"/>
          <w:szCs w:val="18"/>
          <w:u w:val="single"/>
        </w:rPr>
        <w:t>. En caso de comprobar el incumplimiento de los requisitos o que el reconocimiento se hizo con base en documentación falsa, debe el funcionario proceder a la revocatoria directa del acto administrativo aun sin el consentimiento del particular</w:t>
      </w:r>
      <w:r>
        <w:rPr>
          <w:rFonts w:cs="Arial" w:ascii="Arial" w:hAnsi="Arial"/>
          <w:i/>
          <w:sz w:val="18"/>
          <w:szCs w:val="18"/>
        </w:rPr>
        <w:t xml:space="preserve"> y compulsar copias a las autoridades competentes.”</w:t>
      </w:r>
    </w:p>
    <w:p>
      <w:pPr>
        <w:pStyle w:val="Normal"/>
        <w:numPr>
          <w:ilvl w:val="0"/>
          <w:numId w:val="0"/>
        </w:numPr>
        <w:ind w:left="0" w:right="580" w:hanging="0"/>
        <w:jc w:val="both"/>
        <w:rPr>
          <w:rFonts w:ascii="Arial" w:hAnsi="Arial" w:cs="Arial"/>
          <w:sz w:val="28"/>
          <w:szCs w:val="28"/>
        </w:rPr>
      </w:pPr>
      <w:r>
        <w:rPr>
          <w:rFonts w:cs="Arial" w:ascii="Arial" w:hAnsi="Arial"/>
          <w:sz w:val="28"/>
          <w:szCs w:val="28"/>
        </w:rPr>
      </w:r>
    </w:p>
    <w:p>
      <w:pPr>
        <w:pStyle w:val="Normal"/>
        <w:numPr>
          <w:ilvl w:val="0"/>
          <w:numId w:val="0"/>
        </w:numPr>
        <w:ind w:left="0" w:right="580" w:hanging="0"/>
        <w:jc w:val="both"/>
        <w:rPr>
          <w:rFonts w:ascii="Arial" w:hAnsi="Arial" w:cs="Arial"/>
        </w:rPr>
      </w:pPr>
      <w:r>
        <w:rPr>
          <w:rFonts w:cs="Arial" w:ascii="Arial" w:hAnsi="Arial"/>
        </w:rPr>
        <w:t>El aparte subrayado fue demandado en varias oportunidades por inconstitucionalidad y resuelto mediante sentencias de la H. Corte Constitucional, así:</w:t>
      </w:r>
    </w:p>
    <w:p>
      <w:pPr>
        <w:pStyle w:val="Normal"/>
        <w:numPr>
          <w:ilvl w:val="0"/>
          <w:numId w:val="1"/>
        </w:numPr>
        <w:tabs>
          <w:tab w:val="clear" w:pos="708"/>
          <w:tab w:val="left" w:pos="0" w:leader="none"/>
        </w:tabs>
        <w:ind w:left="0" w:right="580" w:hanging="0"/>
        <w:jc w:val="both"/>
        <w:rPr>
          <w:rFonts w:ascii="Arial" w:hAnsi="Arial" w:cs="Arial"/>
        </w:rPr>
      </w:pPr>
      <w:r>
        <w:rPr>
          <w:rFonts w:cs="Arial" w:ascii="Arial" w:hAnsi="Arial"/>
        </w:rPr>
        <w:t>La Corte Constitucional declaró estarse a lo resuelto en la Sentencia C-835-03, mediante Sentencia C-282-04 de 24 de marzo de 2004, Magistrado Ponente Dr. Eduardo Montealegre Lynett.</w:t>
      </w:r>
    </w:p>
    <w:p>
      <w:pPr>
        <w:pStyle w:val="Normal"/>
        <w:numPr>
          <w:ilvl w:val="0"/>
          <w:numId w:val="1"/>
        </w:numPr>
        <w:tabs>
          <w:tab w:val="clear" w:pos="708"/>
          <w:tab w:val="left" w:pos="0" w:leader="none"/>
        </w:tabs>
        <w:ind w:left="0" w:right="580" w:hanging="0"/>
        <w:jc w:val="both"/>
        <w:rPr>
          <w:rFonts w:ascii="Arial" w:hAnsi="Arial" w:cs="Arial"/>
        </w:rPr>
      </w:pPr>
      <w:r>
        <w:rPr>
          <w:rFonts w:cs="Arial" w:ascii="Arial" w:hAnsi="Arial"/>
        </w:rPr>
        <w:t>La Corte Constitucional declaró estarse a lo resuelto en la Sentencia C-835-03, mediante Sentencia C-1094-03 de 20 de enero de 2004, Magistrado Ponente Dr. Jaime Córdoba Triviño.</w:t>
      </w:r>
    </w:p>
    <w:p>
      <w:pPr>
        <w:pStyle w:val="Normal"/>
        <w:numPr>
          <w:ilvl w:val="0"/>
          <w:numId w:val="1"/>
        </w:numPr>
        <w:tabs>
          <w:tab w:val="clear" w:pos="708"/>
          <w:tab w:val="left" w:pos="0" w:leader="none"/>
        </w:tabs>
        <w:ind w:left="0" w:right="580" w:hanging="0"/>
        <w:jc w:val="both"/>
        <w:rPr>
          <w:rFonts w:ascii="Arial" w:hAnsi="Arial" w:cs="Arial"/>
        </w:rPr>
      </w:pPr>
      <w:r>
        <w:rPr>
          <w:rFonts w:cs="Arial" w:ascii="Arial" w:hAnsi="Arial"/>
        </w:rPr>
        <w:t>La Corte Constitucional declaró estarse a lo resuelto en la Sentencia C-835-03 , mediante Sentencia C-836-06 de 23 de septiembre de 2003, Magistrado Ponente Dr. Jaime Córdoba Triviño.</w:t>
      </w:r>
    </w:p>
    <w:p>
      <w:pPr>
        <w:pStyle w:val="Normal"/>
        <w:numPr>
          <w:ilvl w:val="0"/>
          <w:numId w:val="1"/>
        </w:numPr>
        <w:tabs>
          <w:tab w:val="clear" w:pos="708"/>
          <w:tab w:val="left" w:pos="0" w:leader="none"/>
        </w:tabs>
        <w:ind w:left="0" w:right="580" w:hanging="0"/>
        <w:jc w:val="both"/>
        <w:rPr>
          <w:rFonts w:ascii="Arial" w:hAnsi="Arial" w:cs="Arial"/>
        </w:rPr>
      </w:pPr>
      <w:r>
        <w:rPr>
          <w:rFonts w:cs="Arial" w:ascii="Arial" w:hAnsi="Arial"/>
        </w:rPr>
        <w:t>Artículo declarado EXEQUIBLE, por los cargos formulados, "de manera condicionada en los términos del numeral 4 de las consideraciones y fundamentos de esta sentencia" por la Corte Constitucional mediante Sentencia C-835-03 de 23 de septiembre de 2003, Magistrado Ponente Dr. Jaime Araujo Rentería.</w:t>
      </w:r>
    </w:p>
    <w:p>
      <w:pPr>
        <w:pStyle w:val="Normal"/>
        <w:jc w:val="both"/>
        <w:rPr>
          <w:rFonts w:ascii="Arial" w:hAnsi="Arial" w:cs="Arial"/>
        </w:rPr>
      </w:pPr>
      <w:r>
        <w:rPr>
          <w:rFonts w:cs="Arial" w:ascii="Arial" w:hAnsi="Arial"/>
        </w:rPr>
      </w:r>
    </w:p>
    <w:p>
      <w:pPr>
        <w:pStyle w:val="Normal"/>
        <w:jc w:val="both"/>
        <w:rPr/>
      </w:pPr>
      <w:r>
        <w:rPr>
          <w:rFonts w:cs="Arial" w:ascii="Arial" w:hAnsi="Arial"/>
        </w:rPr>
        <w:t>La sentencia precitada establece refiriéndose al artículo mencionado que:</w:t>
      </w:r>
      <w:r>
        <w:rPr>
          <w:rFonts w:cs="Arial" w:ascii="Arial" w:hAnsi="Arial"/>
          <w:sz w:val="16"/>
          <w:szCs w:val="16"/>
        </w:rPr>
        <w:t xml:space="preserve"> “</w:t>
      </w:r>
      <w:r>
        <w:rPr>
          <w:rFonts w:eastAsia="SimSun;宋体" w:cs="Arial" w:ascii="Arial" w:hAnsi="Arial"/>
          <w:sz w:val="16"/>
          <w:szCs w:val="16"/>
          <w:lang w:eastAsia="zh-CN"/>
        </w:rPr>
        <w:t xml:space="preserve">El artículo 19 acusado tiene como campo de acción </w:t>
      </w:r>
      <w:r>
        <w:rPr>
          <w:rFonts w:eastAsia="SimSun;宋体" w:cs="Arial" w:ascii="Arial" w:hAnsi="Arial"/>
          <w:b/>
          <w:bCs/>
          <w:sz w:val="16"/>
          <w:szCs w:val="16"/>
          <w:lang w:eastAsia="zh-CN"/>
        </w:rPr>
        <w:t>las pensiones o prestaciones económicas reconocidas irregularmente.</w:t>
      </w:r>
      <w:r>
        <w:rPr>
          <w:rFonts w:eastAsia="SimSun;宋体" w:cs="Arial" w:ascii="Arial" w:hAnsi="Arial"/>
          <w:sz w:val="16"/>
          <w:szCs w:val="16"/>
          <w:lang w:eastAsia="zh-CN"/>
        </w:rPr>
        <w:t>  En ese sentido, primeramente el artículo establece un deber de verificación oficiosa sobre el cumplimiento de los requisitos necesarios para la adquisición del derecho correspondiente, incluidos los documentos que hayan soportado la obtención del reconocimiento y pago de la suma correspondiente a cargo del tesoro público.  Ese deber oficioso de verificación recae en los representantes legales de las instituciones de Seguridad Social o en quienes respondan por el pago o hayan reconocido o reconozcan prestaciones económicas, cuando quiera que existan motivos en razón de los cuales pueda suponerse que se reconoció indebidamente una pensión o una prestación económica.  Consecuencialmente el artículo ordena que en caso de comprobarse el incumplimiento de los requisitos, o que el reconocimiento se hizo con apoyo en documentación falsa, el funcionario competente (de los ya indicados) deberá revocar directamente el correspondiente acto administrativo, con o sin consentimiento del titular del derecho reconocido, compulsando al efecto copias a las autoridades competentes para lo de su cargo.</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Pues bien, en lo concerniente a la verificación oficiosa que la norma le impone como deber a los mencionados funcionarios, la Corte no encuentra reparo alguno.  Antes bien, estima la Corporación que con un tal deber se tiende a proteger la objetividad, transparencia, moralidad y eficacia que la función administrativa requiere en orden al correcto reconocimiento y pago de las pensiones u otras prestaciones económicas propias del régimen de seguridad social.  Y es que la labor de los citados funcionarios no puede enclaustrarse en el nicho de la apariencia ritual ni del manejo mecánico de los actos administrativos que les compete expedir, considerar, atender o satisfacer, incluidos los documentos que soporten el trámite y expedición de los respectivos actos de reconocimiento y pago.  Asimismo, no se trata de prohijar la instauración de instancias administrativas contrarias a los principios de economía, celeridad y eficacia que la Carta destaca a favor de la función administrativa, que en todo caso debe resolverse en la materialización de los derechos y deberes de las personas.  Por el contrario, con arraigo en los principios que informan la función administrativa, al igual que en aras de la legalidad de los derechos adquiridos y de la defensa del tesoro público, la verificación oficiosa que el artículo 19 impone como deber, confluye en la esfera positiva con claro linaje constitucional.  Sin embargo, es de observar que la Administración no puede a cada rato estar revisando lo que ya revisó, derivando en un cuestionamiento recurrente sobre los mismos motivos y causas, que a más de no consultar el sentido y alcance del artículo 19, raya en el desconocimiento del non bis in ídem.  Revisado un asunto por la Administración éste debe ser decidido de manera definitiva y la Administración no puede volver a cuestionar el mismo asunto una segunda o tercera vez.</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pPr>
      <w:r>
        <w:rPr>
          <w:rFonts w:eastAsia="SimSun;宋体" w:cs="Arial" w:ascii="Arial" w:hAnsi="Arial"/>
          <w:sz w:val="16"/>
          <w:szCs w:val="16"/>
          <w:lang w:eastAsia="zh-CN"/>
        </w:rPr>
        <w:t>En lo atinente a las entidades de seguridad social conviene recordar que con arreglo al artículo 48 superior, siendo el hombre el centro de atención del Estad Sentencia T-179 de 2000., le corresponde a éste en primer lugar fijar políticas de seguridad social consecuentes con la protección que merecen todas las personas, sin distingo de sexo, raza, edad, condición social, etc.,</w:t>
      </w:r>
      <w:r>
        <w:rPr>
          <w:rFonts w:eastAsia="SimSun;宋体" w:cs="Arial" w:ascii="Arial" w:hAnsi="Arial"/>
          <w:i/>
          <w:iCs/>
          <w:sz w:val="16"/>
          <w:szCs w:val="16"/>
          <w:lang w:eastAsia="zh-CN"/>
        </w:rPr>
        <w:t xml:space="preserve"> </w:t>
      </w:r>
      <w:r>
        <w:rPr>
          <w:rFonts w:eastAsia="SimSun;宋体" w:cs="Arial" w:ascii="Arial" w:hAnsi="Arial"/>
          <w:sz w:val="16"/>
          <w:szCs w:val="16"/>
          <w:lang w:eastAsia="zh-CN"/>
        </w:rPr>
        <w:t>en orden a contribuir a su desarrollo y bienestar, con especial énfasis hacia las personas marginadas y hacia las de los sectores más vulnerables de la población para que puedan lograr su integración social Sentencia C-125 de 2000.</w:t>
      </w:r>
      <w:r>
        <w:rPr>
          <w:rFonts w:eastAsia="SimSun;宋体" w:cs="Arial" w:ascii="Arial" w:hAnsi="Arial"/>
          <w:i/>
          <w:iCs/>
          <w:sz w:val="16"/>
          <w:szCs w:val="16"/>
          <w:lang w:eastAsia="zh-CN"/>
        </w:rPr>
        <w:t xml:space="preserve"> </w:t>
      </w:r>
      <w:r>
        <w:rPr>
          <w:rFonts w:eastAsia="SimSun;宋体" w:cs="Arial" w:ascii="Arial" w:hAnsi="Arial"/>
          <w:sz w:val="16"/>
          <w:szCs w:val="16"/>
          <w:lang w:eastAsia="zh-CN"/>
        </w:rPr>
        <w:t>Políticas que a su turno deben hallar cabal desarrollo en la legislación y en la ejecución práctica de los planes y programas diseñados por las autoridades públicas en pro de la seguridad social.</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En este sentido le compete entonces al Congreso expedir las leyes que tiendan a concretar positivamente los postulados y propósitos de un Estado Social de Derecho.  En armonía con lo cual, en el terreno de la ejecución práctica, no sólo las entidades oficiales, sino</w:t>
      </w:r>
      <w:r>
        <w:rPr>
          <w:rFonts w:eastAsia="SimSun;宋体" w:cs="Arial" w:ascii="Arial" w:hAnsi="Arial"/>
          <w:i/>
          <w:iCs/>
          <w:sz w:val="16"/>
          <w:szCs w:val="16"/>
          <w:lang w:eastAsia="zh-CN"/>
        </w:rPr>
        <w:t xml:space="preserve"> "(...) aún los particulares, en su condición de patronos públicos y privados, deben desarrollar todas las actividades necesarias e indispensables de orden económico, jurídico y material, para que los derechos prestacionales a la seguridad social no se vean afectados" Sentencia C-1187 de 2000</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pPr>
      <w:r>
        <w:rPr>
          <w:rFonts w:eastAsia="SimSun;宋体" w:cs="Arial" w:ascii="Arial" w:hAnsi="Arial"/>
          <w:sz w:val="16"/>
          <w:szCs w:val="16"/>
          <w:lang w:eastAsia="zh-CN"/>
        </w:rPr>
        <w:t>Así, de acuerdo con los principios que gobiernan los derechos a la seguridad social y a la salud, al amparo de la amplia libertad de que goza para regular la materia, el legislador debe fijar los parámetros y lineamientos sobre seguridad social con especial sujeción a los principios de eficiencia, universalidad y solidaridad, respetando igualmente otros derechos y principios constitucionale Sentencia C-671 de 2002.</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 estos efectos la Corporación ha reiterado la trascendental importancia que ostenta la seguridad social frente al derecho de vida digna de todas las personas, y por ende, su particular conexidad para con los derechos fundamentales.  Registrando a la vez su carácter de servicio público obligatorio, que puede ser prestado por entidades públicas o privadas.  Al respecto ha dicho la Corte:</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i/>
          <w:iCs/>
          <w:sz w:val="16"/>
          <w:szCs w:val="16"/>
          <w:lang w:eastAsia="zh-CN"/>
        </w:rPr>
        <w:t>En nuestro ordenamiento constitucional la seguridad social tiene una doble connotación. De una parte es un derecho irrenunciable de todas las personas, que adquiere el carácter de fundamental por conexidad, "en la medida en que con su vulneración resultan comprometidos otros derechos que participan de esa naturaleza". Y de otra, es un servicio público, de carácter obligatorio, que pueden prestar las entidades públicas o privadas, según lo establezca la ley, bajo la dirección, coordinación y control del Estado y con sujeción a los principios de eficiencia, universalidad y solidaridad Sentencia C-125 de 2000.</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En torno a la seguridad social en pensiones también ha expresado:</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i/>
          <w:iCs/>
          <w:sz w:val="16"/>
          <w:szCs w:val="16"/>
          <w:lang w:eastAsia="zh-CN"/>
        </w:rPr>
        <w:t>El derecho a la seguridad social en pensiones es un derecho subjetivo. Reclamable ante los funcionarios administrativos; y también ante los funcionarios judiciales porque la justicia es una función pública y los ciudadanos tienen acceso a ella. El derecho se adquiere no solo con base en la actual normatividad de la ley 100 de 1993, sino también de acuerdo con los regímenes pensionales anteriores, siempre que se den algunas circunstancias que la ley exija, por permitirlo. El aspirante a pensionado  tiene el derecho a que se le resuelva su situación dentro del marco normativo correspondiente, preferenciándose (sic) el derecho sustancial Sentencia T-631 de 2000.</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simismo, frente al carácter fundamental del derecho a la pensión de las personas de la tercera edad, dijo la Corte en la precitada sentencia:</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i/>
          <w:iCs/>
          <w:sz w:val="16"/>
          <w:szCs w:val="16"/>
          <w:lang w:eastAsia="zh-CN"/>
        </w:rPr>
        <w:t>El reconocimiento del derecho a la pensión es un derecho fundamental para las personas de la tercera edad, porque tiene que ver con el derecho a la subsistencia en condiciones dignas. El aspirante a pensionado tiene derecho a acciones del ente gestor y no está obligado a asumir las secuelas del desdén administrativo, ni el "desorden que ha ocasionado una ostensible vulneración del derecho de petición". No pueden existir disculpas para demorar el reconocimiento de la pensión. "Las entidades estatales que tienen la función de estudiar, analizar y conceder el derecho a la pensión de jubilación no pueden escudarse en los trámites administrativos para retardar al trabajador su goce pensional, en perjuicio de sus derechos fundamentales"</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on, pues, estos los parámetros bajo los cuales deben entenderse las tareas, compromisos y responsabilidades que obran en cabeza de los representantes legales de las instituciones de Seguridad Social.</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pPr>
      <w:r>
        <w:rPr>
          <w:rFonts w:eastAsia="SimSun;宋体" w:cs="Arial" w:ascii="Arial" w:hAnsi="Arial"/>
          <w:sz w:val="16"/>
          <w:szCs w:val="16"/>
          <w:lang w:eastAsia="zh-CN"/>
        </w:rPr>
        <w:t xml:space="preserve">Ahora bien, en cuanto a la expresión, </w:t>
      </w:r>
      <w:r>
        <w:rPr>
          <w:rFonts w:eastAsia="SimSun;宋体" w:cs="Arial" w:ascii="Arial" w:hAnsi="Arial"/>
          <w:i/>
          <w:iCs/>
          <w:sz w:val="16"/>
          <w:szCs w:val="16"/>
          <w:lang w:eastAsia="zh-CN"/>
        </w:rPr>
        <w:t>"o quienes respondan por el pago"</w:t>
      </w:r>
      <w:r>
        <w:rPr>
          <w:rFonts w:eastAsia="SimSun;宋体" w:cs="Arial" w:ascii="Arial" w:hAnsi="Arial"/>
          <w:sz w:val="16"/>
          <w:szCs w:val="16"/>
          <w:lang w:eastAsia="zh-CN"/>
        </w:rPr>
        <w:t>, la Sala observa que de acuerdo con la legislación y práctica propias del esquema de seguridad social que nos rige, existen empleadores que tienen a su cargo el pago de pensiones de sus ex empleados, razón por la cual, tales empleadores, junto con sus pagadores, tesoreros o quienes hagan sus veces, son destinatarios del artículo 19 demandado en los términos prescritos.  De suerte tal que, para efectos de este artículo se pone de relieve la función pagadora de pensiones que obra tanto en cabeza de las instituciones de Seguridad Social, como en cabeza de los empleadores que tienen a su cargo el pago de las pensiones de sus ex empleados.  Y por supuesto, se pone de relieve la función pagadora que en general se predica del Estado y de los particulares frente a las decisiones administrativas o judiciales que resuelven pedimentos o conflictos pensionales a favor de los trabajadores y ex trabajadores.</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En este punto surge una pregunta:  ¿cuál debe ser la entidad o importancia de los motivos que legalmente pueden promover la susodicha verificación oficiosa?</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in lugar a dudas, debe tratarse de unos motivos reales, objetivos, trascendentes, y desde luego, verificables.  Pues como cabe suponer, unos motivos originados en los planos de la subjetividad irracional, en la intuición, en el desconocimiento de los requisitos mínimos para interpretar y aplicar el derecho; en la falta de diligencia y cuidado que la función pública exige a todo servidor público y a quienes sin serlo cumplan funciones administrativas, se destaca, unos tales motivos, carecen de toda vocación para promover la verificación oficiosa que estipula la norma demandada.  De suerte que los motivos que dan lugar a la verificación oficiosa no pueden contraerse al capricho, a la animadversión o a la simple arbitrariedad del funcionario competente, dada la desviación de poder que tales móviles pueden encarnar en detrimento de la efectividad de los derechos legítimamente adquiridos y de la confianza legítima que a los respectivos funcionarios les corresponde honrar.</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simismo se pregunta la Sala:  ¿Cuál debe ser la entidad o importancia del incumplimiento de los requisitos que pueden dar lugar a la revocatoria del acto administrativo de reconocimiento prestacional, aún sin el consentimiento del titular del derecho?</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En la misma perspectiva de la pregunta anterior debe observarse que no se puede tratar de cualquier incumplimiento de requisitos, toda vez que ante falencias meramente formales; o ante inconsistencias por desactualización de la información interna de las entidades correspondientes, respecto de las cuales el titular del derecho o sus causahabientes no hayan realizado conductas delictivas, le compete al respectivo funcionario tomar de oficio las medidas tendientes al saneamiento de los defectos detectados, haciendo al efecto acopio de los medios y recursos institucionales, sin perjuicio de la solicitud de información a terceros y, llegado el caso, al titular del derecho o a sus causahabientes.  Por lo mismo, ni la Administración ni los particulares pueden extenderle a los titulares de la pensiones o prestaciones económicas los efectos de su propia incuria; así como tampoco darle trascendencia a aquello que no la tiene, tal como ocurriría, por ejemplo, con un pensionado que habiendo cumplido satisfactoriamente con todos los requisitos legales y reglamentarios, sin embargo, se le pretende cuestionar su derecho porque en la contabilización posterior del tiempo requerido, resultan dos días más o dos días menos de tiempo laborado, que en modo alguno modifican el requisito del tiempo que él ya demostró por los medios idóneos, llegando incluso a superar el tiempo exigido.  Por consiguiente, la comentada actuación, lejos de cualquier pretensión revocatoria de oficio, debe encaminarse hacia la depuración de la información que soporta la expedición y vigencia del acto administrativo de reconocimiento prestacional.  En concordancia con esto, cuando de conformidad con la Constitución y la ley deba revocarse el correspondiente acto administrativo, será necesario el consentimiento expreso y escrito del titular, y en su defecto, el de sus causahabientes.  De no lograrse este consentimiento, la entidad emisora del acto en cuestión deberá demandarlo ante la jurisdicción de lo contencioso administrativo.  Pues: </w:t>
      </w:r>
      <w:r>
        <w:rPr>
          <w:rFonts w:eastAsia="SimSun;宋体" w:cs="Arial" w:ascii="Arial" w:hAnsi="Arial"/>
          <w:i/>
          <w:iCs/>
          <w:sz w:val="16"/>
          <w:szCs w:val="16"/>
          <w:lang w:eastAsia="zh-CN"/>
        </w:rPr>
        <w:t>"razones de seguridad jurídica y de respeto a los derechos adquiridos o de las situaciones jurídicas subjetivas que han quedado consolidadas en cabeza de una persona, como también la presunción de legalidad de las decisiones administrativas en firme, avalan el principio de la inmutabilidad o intangibilidad de los derechos subjetivos reconocidos por la administración a través de un acto administrativo". (Cfr. Corte Constitucional. Sala Segunda de Revisión. Sentencia T-347 del 3 de agosto de 1994. M.P. Antonio Barrera Carbonell).</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Cosa distinta ocurre cuando el incumplimiento de los requisitos aludidos esté tipificado como delito y la Corte señala claramente que basta con la tipificación de la conducta como delito, para que la administración pueda revocar, aunque no se den los otros elementos de la responsabilidad penal, de tal manera que en el evento de que el reconocimiento se hizo con base en documentación falsa o se halla comprobado el incumplimiento de los requisitos, basta con que sean constitutivos de conductas tipificadas por la ley penal, hipótesis en la cual se inscribe la </w:t>
      </w:r>
      <w:r>
        <w:rPr>
          <w:rFonts w:eastAsia="SimSun;宋体" w:cs="Arial" w:ascii="Arial" w:hAnsi="Arial"/>
          <w:b/>
          <w:bCs/>
          <w:sz w:val="16"/>
          <w:szCs w:val="16"/>
          <w:lang w:eastAsia="zh-CN"/>
        </w:rPr>
        <w:t>utilización de documentación falsa</w:t>
      </w:r>
      <w:r>
        <w:rPr>
          <w:rFonts w:eastAsia="SimSun;宋体" w:cs="Arial" w:ascii="Arial" w:hAnsi="Arial"/>
          <w:sz w:val="16"/>
          <w:szCs w:val="16"/>
          <w:lang w:eastAsia="zh-CN"/>
        </w:rPr>
        <w:t xml:space="preserve">, en conexidad o no con conductas tipificadas por la ley penal tales como el cohecho, el peculado, etc.  Como que se trata de una circunstancia de ostensible ilegalidad, respecto de la cual,  "(...) </w:t>
      </w:r>
      <w:r>
        <w:rPr>
          <w:rFonts w:eastAsia="SimSun;宋体" w:cs="Arial" w:ascii="Arial" w:hAnsi="Arial"/>
          <w:i/>
          <w:iCs/>
          <w:sz w:val="16"/>
          <w:szCs w:val="16"/>
          <w:lang w:eastAsia="zh-CN"/>
        </w:rPr>
        <w:t>la aplicación del principio de buena fe deberá operar es en beneficio de la administración para proteger el interés público, pues en este caso la actuación fraudulenta con la que se dio origen o desarrollo a la actuación de la administración rompe la confianza legítima que sustenta la presunción de legalidad del acto expedido bajo tales circunstancias" Ibídem.</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Desde luego que en desarrollo del debido proceso la revocatoria establecida en el artículo 19 de la ley 797 de 2003 tiene que cumplir satisfactoriamente con la ritualidad prevista en el Código Contencioso Administrativo o en los estatutos especiales que al respecto rijan.  Vale decir, con referencia al artículo 19 acusado el acto administrativo por el cual se declara la revocatoria directa de una prestación económica, deberá ser la consecuencia lógica y jurídica de un procedimiento surtido con arreglo a los artículos 74, 28, 14, 34 y 35 del Código Contencioso Administrativo, sin perjuicio de la aplicación de las normas de carácter especial que deban privilegiarse al tenor del artículo 1 del mismo estatuto contencioso.  Pero en todo caso, 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Y como respecto del titular obra la presunción de inocencia, le corresponde a la Administración allegar los medios de convicción que acrediten la irregularidad del acto que se cuestiona.  Es decir, la carga de la prueba corre a cargo de la Administración.</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pPr>
      <w:r>
        <w:rPr>
          <w:rFonts w:eastAsia="SimSun;宋体" w:cs="Arial" w:ascii="Arial" w:hAnsi="Arial"/>
          <w:sz w:val="16"/>
          <w:szCs w:val="16"/>
          <w:lang w:eastAsia="zh-CN"/>
        </w:rPr>
        <w:t xml:space="preserve">Por lo tanto, los motivos que dan lugar a la hipótesis revocatoria del artículo 19 no pueden entenderse de manera indeterminada, aislada, ni al margen del debido proceso.  Antes bien, </w:t>
      </w:r>
      <w:r>
        <w:rPr>
          <w:rFonts w:eastAsia="SimSun;宋体" w:cs="Arial" w:ascii="Arial" w:hAnsi="Arial"/>
          <w:b/>
          <w:bCs/>
          <w:sz w:val="16"/>
          <w:szCs w:val="16"/>
          <w:lang w:eastAsia="zh-CN"/>
        </w:rPr>
        <w:t>la manifiesta ilegalidad</w:t>
      </w:r>
      <w:r>
        <w:rPr>
          <w:rFonts w:eastAsia="SimSun;宋体" w:cs="Arial" w:ascii="Arial" w:hAnsi="Arial"/>
          <w:sz w:val="16"/>
          <w:szCs w:val="16"/>
          <w:lang w:eastAsia="zh-CN"/>
        </w:rPr>
        <w:t>, tanto de las conductas reprochadas como de los medios utilizados para acceder a la prestación económica que se cuestione, debe probarse plenamente en el procedimiento administrativo que contemplan las prenotadas disposiciones,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la revocatoria directa de un acto administrativo que reconoce una pensión o prestación económica sólo puede declararse cuando ha mediado un delito.</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La Corte deja claramente establecido que cuando el litigio versa sobre problemas de interpretación del derecho; como por ejemplo, el régimen jurídico aplicable, la aplicación de un régimen de transición; o la aplicación de un régimen especial frente a uno general; estos litigios deben ser definidos por los jueces competentes de conformidad con el artículo 20 de la Ley 797 de 2003 y que en consecuencia no procede la revocatoria directa del acto administrativo sin el consentimiento del particular.</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ólo bajo estos lineamientos se declarará la exequibilidad condicionada del artículo 19 de la ley 797 de 2003; en el entendido que el incumplimiento de los requisitos o que el reconocimiento se hizo con base en documentación falsa, se refiere siempre a conductas que estén tipificadas como delito por la ley penal.”</w:t>
      </w:r>
    </w:p>
    <w:p>
      <w:pPr>
        <w:pStyle w:val="Normal"/>
        <w:numPr>
          <w:ilvl w:val="0"/>
          <w:numId w:val="0"/>
        </w:numPr>
        <w:ind w:left="0" w:right="580"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numPr>
          <w:ilvl w:val="0"/>
          <w:numId w:val="0"/>
        </w:numPr>
        <w:ind w:left="0" w:right="580" w:hanging="0"/>
        <w:jc w:val="both"/>
        <w:rPr>
          <w:rFonts w:ascii="Arial" w:hAnsi="Arial" w:cs="Arial"/>
        </w:rPr>
      </w:pPr>
      <w:r>
        <w:rPr>
          <w:rFonts w:cs="Arial" w:ascii="Arial" w:hAnsi="Arial"/>
        </w:rPr>
        <w:t xml:space="preserve">El año anterior, el periódico El Tiempo hizo pública la noticia sobre las irregularidades encontradas en las diligencias de reconocimiento y pago de pensiones a empleados de Puertos de Colombia, “las autoridades encontraron desde abogados con poderes falsos para tramitar el pago de jugosas sumas de dinero hasta la utilización de cédulas de personas fallecidas.  Según las cifras de las autoridades, la defraudación en Foncolpuertos le ha costado al erario público más de tres billones de pesos.  ” </w:t>
      </w:r>
      <w:r>
        <w:rPr>
          <w:rFonts w:cs="Arial" w:ascii="Arial" w:hAnsi="Arial"/>
          <w:b/>
          <w:i/>
          <w:sz w:val="18"/>
          <w:szCs w:val="18"/>
        </w:rPr>
        <w:t>(Noticia publicada en el periódico El Tiempo 2005)</w:t>
      </w:r>
    </w:p>
    <w:p>
      <w:pPr>
        <w:pStyle w:val="TextBody"/>
        <w:rPr>
          <w:rFonts w:ascii="Arial" w:hAnsi="Arial" w:cs="Arial"/>
        </w:rPr>
      </w:pPr>
      <w:r>
        <w:rPr>
          <w:rFonts w:cs="Arial"/>
        </w:rPr>
      </w:r>
    </w:p>
    <w:p>
      <w:pPr>
        <w:pStyle w:val="TextBody"/>
        <w:rPr/>
      </w:pPr>
      <w:r>
        <w:rPr/>
        <w:t>Como puede observarse una de las maneras de esquilmar al Estado ha sido a través del reconocimiento y sustitución de pensión de sobrevivientes y por ello, corresponde al Congreso de la República tomar medidas contundentes contra este flagelo y sus responsables.</w:t>
      </w:r>
    </w:p>
    <w:p>
      <w:pPr>
        <w:pStyle w:val="TextBody"/>
        <w:rPr/>
      </w:pPr>
      <w:r>
        <w:rPr/>
      </w:r>
    </w:p>
    <w:p>
      <w:pPr>
        <w:pStyle w:val="TextBody"/>
        <w:rPr/>
      </w:pPr>
      <w:r>
        <w:rPr/>
        <w:t>Esta ley conllevará automáticamente a que quienes están en ciernes de ser cobijados con este derecho, se abstengan de allegar documentación falsa para optarlo y así, los recursos del Sistema alcancen para quienes real y ciertamente reúnan los requisitos de edad y tiempo de servicio, acorde a lo establecido convencional o legalmente.</w:t>
      </w:r>
    </w:p>
    <w:p>
      <w:pPr>
        <w:pStyle w:val="TextBody"/>
        <w:rPr/>
      </w:pPr>
      <w:r>
        <w:rPr/>
      </w:r>
    </w:p>
    <w:p>
      <w:pPr>
        <w:pStyle w:val="TextBody"/>
        <w:rPr/>
      </w:pPr>
      <w:r>
        <w:rPr/>
        <w:t>Decisiones de tal naturaleza no van en contra los ciudadanos de bien, por el contrario se está sancionando drásticamente a quienes pretenden aprovecharse de los recursos de todos los colombianos, puesto que sin reunir los requisitos o teniéndolos parcialmente buscan de manera subrepticia alcanzar un derecho o en una cuantía superior a la que legalmente le corresponde.</w:t>
      </w:r>
    </w:p>
    <w:p>
      <w:pPr>
        <w:pStyle w:val="TextBody"/>
        <w:rPr/>
      </w:pPr>
      <w:r>
        <w:rPr/>
      </w:r>
    </w:p>
    <w:p>
      <w:pPr>
        <w:pStyle w:val="TextBody"/>
        <w:rPr/>
      </w:pPr>
      <w:r>
        <w:rPr/>
        <w:t>Dicha medida se constituirá en una herramienta vital en la lucha contra la corrupción, que unida al esfuerzo del gobierno nacional y a la voluntad de denuncia de los colombianos que observan con desespero como, unos cuantos, se apropian ilícita e indebidamente del erario, arrojará resultados positivos en el corto y mediano plazo, lo que repercutirá en las finanzas del Estado para garantizar las mesadas pensionales de aquellos que sí cumplen con la ley y los principios de ética y moralidad que se exigen en tiempos como el actual, donde los colombianos piden sanciones ejemplarizantes para aquellos que se apropian, sin derecho,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SCAR GOMEZ AGUDELO</w:t>
      </w:r>
    </w:p>
    <w:p>
      <w:pPr>
        <w:pStyle w:val="Normal"/>
        <w:jc w:val="center"/>
        <w:rPr>
          <w:rFonts w:ascii="Arial" w:hAnsi="Arial" w:cs="Arial"/>
        </w:rPr>
      </w:pPr>
      <w:r>
        <w:rPr>
          <w:rFonts w:cs="Arial" w:ascii="Arial" w:hAnsi="Arial"/>
        </w:rPr>
        <w:t>Representante  a la Cámara</w:t>
      </w:r>
    </w:p>
    <w:p>
      <w:pPr>
        <w:pStyle w:val="TextBody"/>
        <w:jc w:val="center"/>
        <w:rPr>
          <w:rFonts w:ascii="Arial" w:hAnsi="Arial" w:cs="Arial"/>
        </w:rPr>
      </w:pPr>
      <w:r>
        <w:rPr>
          <w:rFonts w:cs="Arial"/>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OYECTO DE LEY No._____ DE 2006</w:t>
      </w:r>
    </w:p>
    <w:p>
      <w:pPr>
        <w:pStyle w:val="TextBody"/>
        <w:jc w:val="center"/>
        <w:rPr/>
      </w:pPr>
      <w:r>
        <w:rPr/>
      </w:r>
    </w:p>
    <w:p>
      <w:pPr>
        <w:pStyle w:val="TextBody"/>
        <w:jc w:val="center"/>
        <w:rPr/>
      </w:pPr>
      <w:r>
        <w:rPr/>
      </w:r>
    </w:p>
    <w:p>
      <w:pPr>
        <w:pStyle w:val="TextBody"/>
        <w:jc w:val="center"/>
        <w:rPr/>
      </w:pPr>
      <w:r>
        <w:rPr/>
        <w:t>“</w:t>
      </w:r>
      <w:r>
        <w:rPr/>
        <w:t>POR MEDIO DEL CUAL SE TOMAN MEDIDAS FRENTE A LAS SOLICITUDES DE RECONOCIMIENTO DE PENSIONES Y/O SUSTITUCIONES DE PENSIONES DE SOBREVIVIENTES”</w:t>
      </w:r>
    </w:p>
    <w:p>
      <w:pPr>
        <w:pStyle w:val="TextBody"/>
        <w:jc w:val="center"/>
        <w:rPr/>
      </w:pPr>
      <w:r>
        <w:rPr/>
      </w:r>
    </w:p>
    <w:p>
      <w:pPr>
        <w:pStyle w:val="TextBody"/>
        <w:jc w:val="center"/>
        <w:rPr/>
      </w:pPr>
      <w:r>
        <w:rPr/>
      </w:r>
    </w:p>
    <w:p>
      <w:pPr>
        <w:pStyle w:val="TextBody"/>
        <w:rPr/>
      </w:pPr>
      <w:r>
        <w:rPr/>
        <w:t>Artículo Primero. La presente Ley se aplicara a todas las personas naturales que pretendan el reconocimiento de la pensión y/o sustitución pensional directamente o a través de un tercero.</w:t>
      </w:r>
    </w:p>
    <w:p>
      <w:pPr>
        <w:pStyle w:val="TextBody"/>
        <w:rPr/>
      </w:pPr>
      <w:r>
        <w:rPr/>
      </w:r>
    </w:p>
    <w:p>
      <w:pPr>
        <w:pStyle w:val="TextBody"/>
        <w:rPr/>
      </w:pPr>
      <w:r>
        <w:rPr/>
        <w:t xml:space="preserve">Artículo Segundo: Si quien pretendiere obtener el reconocimiento de una pensión y/o sustitución de pensión de sobrevivientes, directamente o a través de un tercero, allega documentación falsa y/o espuria para acreditar tiempos, edad o montos, perderá el derecho.  </w:t>
      </w:r>
    </w:p>
    <w:p>
      <w:pPr>
        <w:pStyle w:val="TextBody"/>
        <w:rPr/>
      </w:pPr>
      <w:r>
        <w:rPr/>
      </w:r>
    </w:p>
    <w:p>
      <w:pPr>
        <w:pStyle w:val="TextBody"/>
        <w:rPr/>
      </w:pPr>
      <w:r>
        <w:rPr/>
        <w:t>Artículo Tercero: La persona que haya obtenido, por si o por interpuesta persona, el  reconocimiento de la pensión y/o sustitución pensional, utilizando medios fraudulentos perderá el derecho.</w:t>
      </w:r>
    </w:p>
    <w:p>
      <w:pPr>
        <w:pStyle w:val="TextBody"/>
        <w:rPr/>
      </w:pPr>
      <w:r>
        <w:rPr/>
      </w:r>
    </w:p>
    <w:p>
      <w:pPr>
        <w:pStyle w:val="TextBody"/>
        <w:rPr/>
      </w:pPr>
      <w:r>
        <w:rPr/>
        <w:t xml:space="preserve">Artículo Cuarto: En ninguno de los dos casos señalados la persona podrá reiniciar trámite para obtener el derecho a la pensión o a la sustitución pensional. </w:t>
      </w:r>
    </w:p>
    <w:p>
      <w:pPr>
        <w:pStyle w:val="TextBody"/>
        <w:rPr/>
      </w:pPr>
      <w:r>
        <w:rPr/>
      </w:r>
    </w:p>
    <w:p>
      <w:pPr>
        <w:pStyle w:val="TextBody"/>
        <w:rPr/>
      </w:pPr>
      <w:r>
        <w:rPr/>
        <w:t>Artículo Quinto: La presente Ley rige a partir de la fecha de publicación.</w:t>
      </w:r>
    </w:p>
    <w:p>
      <w:pPr>
        <w:pStyle w:val="TextBody"/>
        <w:rPr/>
      </w:pPr>
      <w:r>
        <w:rPr/>
      </w:r>
    </w:p>
    <w:p>
      <w:pPr>
        <w:pStyle w:val="TextBody"/>
        <w:rPr/>
      </w:pPr>
      <w:r>
        <w:rPr/>
        <w:t xml:space="preserve">Presentada a consideración de la Honorable Cámara de Representantes por el Representante </w:t>
      </w:r>
      <w:r>
        <w:rPr>
          <w:b/>
          <w:bCs/>
        </w:rPr>
        <w:t>OSCAR GÓMEZ AGUDELO</w:t>
      </w:r>
      <w:r>
        <w:rPr/>
        <w:t xml:space="preserve">, y con el aval de la bancada de </w:t>
      </w:r>
      <w:r>
        <w:rPr>
          <w:b/>
          <w:bCs/>
        </w:rPr>
        <w:t>Cambio Radical.</w:t>
      </w:r>
    </w:p>
    <w:p>
      <w:pPr>
        <w:pStyle w:val="TextBody"/>
        <w:rPr>
          <w:b/>
          <w:b/>
          <w:bCs/>
        </w:rPr>
      </w:pPr>
      <w:r>
        <w:rPr>
          <w:b/>
          <w:bCs/>
        </w:rPr>
      </w:r>
    </w:p>
    <w:p>
      <w:pPr>
        <w:pStyle w:val="Normal"/>
        <w:rPr/>
      </w:pPr>
      <w:r>
        <w:rPr/>
      </w:r>
    </w:p>
    <w:sectPr>
      <w:headerReference w:type="default" r:id="rId2"/>
      <w:headerReference w:type="first" r:id="rId3"/>
      <w:type w:val="nextPage"/>
      <w:pgSz w:w="12240" w:h="15840"/>
      <w:pgMar w:left="1418" w:right="1134" w:gutter="0" w:header="851" w:top="35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8:00Z</dcterms:created>
  <dc:creator>dvelozaj</dc:creator>
  <dc:description/>
  <dc:language>en-US</dc:language>
  <cp:lastModifiedBy>dvelozaj</cp:lastModifiedBy>
  <dcterms:modified xsi:type="dcterms:W3CDTF">2007-02-09T18:18:00Z</dcterms:modified>
  <cp:revision>1</cp:revision>
  <dc:subject/>
  <dc:title>Doctora</dc:title>
</cp:coreProperties>
</file>