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RESENTACIÓN DE PROYECTO DE LEY</w:t>
      </w:r>
    </w:p>
    <w:p>
      <w:pPr>
        <w:pStyle w:val="Normal"/>
        <w:jc w:val="center"/>
        <w:rPr>
          <w:rFonts w:ascii="Verdana" w:hAnsi="Verdana" w:cs="Tahoma"/>
          <w:b/>
          <w:b/>
        </w:rPr>
      </w:pPr>
      <w:r>
        <w:rPr>
          <w:rFonts w:cs="Tahoma" w:ascii="Verdana" w:hAnsi="Verdana"/>
          <w:b/>
        </w:rPr>
        <w:t>POR LA CUAL SE REFORMA EL CÓDIGO PROCESAL DEL TRABAJO</w:t>
      </w:r>
    </w:p>
    <w:p>
      <w:pPr>
        <w:pStyle w:val="Normal"/>
        <w:jc w:val="center"/>
        <w:rPr>
          <w:rFonts w:ascii="Verdana" w:hAnsi="Verdana" w:cs="Tahoma"/>
          <w:b/>
          <w:b/>
        </w:rPr>
      </w:pPr>
      <w:r>
        <w:rPr>
          <w:rFonts w:cs="Tahoma" w:ascii="Verdana" w:hAnsi="Verdana"/>
          <w:b/>
        </w:rPr>
        <w:t>Y DE LA SEGURIDAD SOCIAL</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PROYECTO DE LEY NUMERO _____ DE 2005 </w:t>
      </w:r>
    </w:p>
    <w:p>
      <w:pPr>
        <w:pStyle w:val="Normal"/>
        <w:jc w:val="center"/>
        <w:rPr>
          <w:rFonts w:ascii="Verdana" w:hAnsi="Verdana" w:cs="Tahoma"/>
          <w:b/>
          <w:b/>
        </w:rPr>
      </w:pPr>
      <w:r>
        <w:rPr>
          <w:rFonts w:cs="Tahoma" w:ascii="Verdana" w:hAnsi="Verdana"/>
          <w:b/>
        </w:rPr>
        <w:t xml:space="preserve">por la cual se reforma el Código Procesal del Trabajo y de la </w:t>
      </w:r>
    </w:p>
    <w:p>
      <w:pPr>
        <w:pStyle w:val="Normal"/>
        <w:jc w:val="center"/>
        <w:rPr/>
      </w:pPr>
      <w:r>
        <w:rPr>
          <w:rFonts w:cs="Tahoma" w:ascii="Verdana" w:hAnsi="Verdana"/>
          <w:b/>
        </w:rPr>
        <w:t xml:space="preserve">Seguridad Social con el fin de dar impulso a la oralidad en sus procesos </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El Congreso de Colombia</w:t>
      </w:r>
    </w:p>
    <w:p>
      <w:pPr>
        <w:pStyle w:val="Normal"/>
        <w:jc w:val="center"/>
        <w:rPr>
          <w:rFonts w:ascii="Verdana" w:hAnsi="Verdana" w:cs="Tahoma"/>
          <w:b/>
          <w:b/>
        </w:rPr>
      </w:pPr>
      <w:r>
        <w:rPr>
          <w:rFonts w:cs="Tahoma" w:ascii="Verdana" w:hAnsi="Verdana"/>
          <w:b/>
        </w:rPr>
        <w:t>DECRETA:</w:t>
      </w:r>
    </w:p>
    <w:p>
      <w:pPr>
        <w:pStyle w:val="Normal"/>
        <w:jc w:val="center"/>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1: El artículo 19 quedará así:</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ART. 19. —Oportunidad del intento de conciliación. La conciliación podrá intentarse en cualquier tiempo, antes o después de presentarse la demanda </w:t>
      </w:r>
      <w:r>
        <w:rPr>
          <w:rFonts w:cs="Tahoma" w:ascii="Verdana" w:hAnsi="Verdana"/>
          <w:i/>
        </w:rPr>
        <w:t>ante los Jueces Laborales y de Seguridad Social.</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2: El artículo  32 quedará así:</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 32.— Trámite de las excepciones. El juez decidirá las excepciones previas en la  </w:t>
      </w:r>
      <w:r>
        <w:rPr>
          <w:rFonts w:cs="Tahoma" w:ascii="Verdana" w:hAnsi="Verdana"/>
          <w:i/>
        </w:rPr>
        <w:t>audiencia de conciliación, saneamiento, decisión de excepciones y fijación del litigio.</w:t>
      </w:r>
      <w:r>
        <w:rPr>
          <w:rFonts w:cs="Tahoma" w:ascii="Verdana" w:hAnsi="Verdana"/>
        </w:rPr>
        <w:t xml:space="preserve">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as excepciones de mérito serán decididas en la sentenci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3: El artículo  37 quedará así: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ART. 37.—Proposición y trámite de  incidentes. Los incidentes sólo podrán proponerse en la </w:t>
      </w:r>
      <w:r>
        <w:rPr>
          <w:rFonts w:cs="Tahoma" w:ascii="Verdana" w:hAnsi="Verdana"/>
          <w:i/>
        </w:rPr>
        <w:t>audiencia de conciliación, saneamiento, decisión de excepciones y fijación del litigio a menos de que se trate de hechos ocurridos con posterioridad</w:t>
      </w:r>
      <w:r>
        <w:rPr>
          <w:rFonts w:cs="Tahoma" w:ascii="Verdana" w:hAnsi="Verdana"/>
        </w:rPr>
        <w:t>; quien los propone deberá aportar las pruebas en la misma audiencia; se decidirán en la sentencia definitiva, salvo los que por su naturaleza y fines requieren de una decisión previ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4. El artículo 42 quedará así:</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 42.— Principios de oralidad y publicidad. Las actuaciones y diligencias judiciales, la práctica de pruebas en las instancias, se efectuarán oralmente en audiencia pública, so pena de nulidad, salvo las que expresamente señale la ley, y</w:t>
      </w:r>
      <w:r>
        <w:rPr>
          <w:rFonts w:cs="Tahoma" w:ascii="Verdana" w:hAnsi="Verdana"/>
          <w:i/>
        </w:rPr>
        <w:t xml:space="preserve"> los siguientes autos:</w:t>
      </w:r>
    </w:p>
    <w:p>
      <w:pPr>
        <w:pStyle w:val="Normal"/>
        <w:jc w:val="both"/>
        <w:rPr/>
      </w:pPr>
      <w:r>
        <w:rPr>
          <w:rFonts w:cs="Tahoma" w:ascii="Verdana" w:hAnsi="Verdana"/>
          <w:i/>
        </w:rPr>
        <w:br/>
      </w:r>
      <w:r>
        <w:rPr>
          <w:rFonts w:cs="Tahoma" w:ascii="Verdana" w:hAnsi="Verdana"/>
        </w:rPr>
        <w:t xml:space="preserve">1. Los de sustanciación </w:t>
      </w:r>
      <w:r>
        <w:rPr>
          <w:rFonts w:cs="Tahoma" w:ascii="Verdana" w:hAnsi="Verdana"/>
          <w:i/>
        </w:rPr>
        <w:t>por fuera de audiencia.</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2. Los interlocutorios no susceptibles de apelación.</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3. Los interlocutorios que se dicten antes de </w:t>
      </w:r>
      <w:r>
        <w:rPr>
          <w:rFonts w:cs="Tahoma" w:ascii="Verdana" w:hAnsi="Verdana"/>
          <w:i/>
        </w:rPr>
        <w:t xml:space="preserve">audiencia de conciliación, saneamiento, decisión de excepciones y fijación del litigio </w:t>
      </w:r>
      <w:r>
        <w:rPr>
          <w:rFonts w:cs="Tahoma" w:ascii="Verdana" w:hAnsi="Verdana"/>
        </w:rPr>
        <w:t>y con posterioridad a las sentencias de instancia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AR. 1º—En los procesos ejecutivos sólo se aplicarán estos principios, en la práctica de pruebas y en la decisión de excepcion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PAR. 2º—El juez limitará la duración de las intervenciones de las partes y de sus apoderados, </w:t>
      </w:r>
      <w:r>
        <w:rPr>
          <w:rFonts w:cs="Tahoma" w:ascii="Verdana" w:hAnsi="Verdana"/>
          <w:i/>
        </w:rPr>
        <w:t>las cuales no podrán exceder los quince minutos.</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rPr>
        <w:t>Artículo 5: El artículo 44 quedará así:</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44.  Clases de audiencias. Las audiencias serán dos: una </w:t>
      </w:r>
      <w:r>
        <w:rPr>
          <w:rFonts w:cs="Tahoma" w:ascii="Verdana" w:hAnsi="Verdana"/>
          <w:i/>
        </w:rPr>
        <w:t>audiencia de conciliación, saneamiento, decisión de excepciones y fijación del litigio;   y otra  de trámite y de juzgamiento.</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rPr>
        <w:t>Artículo 6: El artículo 45 quedará así:</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rtículo 45 Señalamiento de audiencias. Antes de terminar la audiencia el juez señalará fecha y hora para efectuar la siguiente.</w:t>
      </w:r>
    </w:p>
    <w:p>
      <w:pPr>
        <w:pStyle w:val="Normal"/>
        <w:jc w:val="both"/>
        <w:rPr>
          <w:rFonts w:ascii="Verdana" w:hAnsi="Verdana"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 xml:space="preserve">Las audiencias no podrán suspenderse para su continuación en día diferente de aquel para el cual fueron inicialmente señalada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ningún caso podrán celebrarse más de dos (2) audiencia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7: El artículo 46 quedará así:</w:t>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rPr>
        <w:t xml:space="preserve">ART. 46. </w:t>
      </w:r>
      <w:r>
        <w:rPr>
          <w:rFonts w:cs="Tahoma" w:ascii="Verdana" w:hAnsi="Verdana"/>
          <w:i/>
        </w:rPr>
        <w:t>Actas y grabación de audiencias. Las audiencias  serán grabadas con los medios técnicos de que disponga el despacho o que las partes suministren.</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eastAsia="Verdana" w:cs="Verdana" w:ascii="Verdana" w:hAnsi="Verdana"/>
          <w:i/>
        </w:rPr>
        <w:t xml:space="preserve"> </w:t>
      </w:r>
      <w:r>
        <w:rPr>
          <w:rFonts w:cs="Tahoma" w:ascii="Verdana" w:hAnsi="Verdana"/>
          <w:i/>
        </w:rPr>
        <w:t>De toda audiencia se levantará acta; de las audiencia que no se pudieren grabar se consignará en ella  un resumen de las declaraciones de las partes y los testigos, del dictamen del perito, y en general de las pruebas recaudadas, las intervenciones de los apoderados, y se consignaran las decisiones emitidas por el juez.</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t xml:space="preserve">Si la audiencia es grabada, se consignará en el acta el nombre de las personas que intervinieron como partes, apoderados, testigos y auxiliares de la justicia, de los documentos que se hayan presentado,  un resumen breve de lo ocurrido en audiencia, de las providencias proferidas por el juez, con la motivación estrictamente necesaria de las sentencias, y de la sustentación del recurso de apelación  que contra ella se interpusiere.  </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t>El acta será firmada por el juez y el secretario y de ella hará parte el formato de control de asistencia de quienes intervinieron</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i/>
        </w:rPr>
        <w:t>Cualquier interesado podrá solicitar una copia de las grabaciones o del acta, y para su obtención deberá proporcionar los medios necesarios para ello.</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t>En ningún caso se hará la reproducción escrita de las grabaciones.</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i/>
        </w:rPr>
        <w:t xml:space="preserve">Las grabaciones se incorporarán al expediente. </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rPr>
        <w:t>Artículo 8: El artículo 48 quedará así:</w:t>
      </w:r>
    </w:p>
    <w:p>
      <w:pPr>
        <w:pStyle w:val="Normal"/>
        <w:jc w:val="both"/>
        <w:rPr>
          <w:rFonts w:ascii="Verdana" w:hAnsi="Verdana" w:cs="Tahoma"/>
        </w:rPr>
      </w:pPr>
      <w:r>
        <w:rPr>
          <w:rFonts w:cs="Tahoma" w:ascii="Verdana" w:hAnsi="Verdana"/>
        </w:rPr>
      </w:r>
    </w:p>
    <w:p>
      <w:pPr>
        <w:pStyle w:val="Normal"/>
        <w:jc w:val="both"/>
        <w:rPr>
          <w:rFonts w:ascii="Verdana" w:hAnsi="Verdana" w:cs="Verdana"/>
          <w:i/>
          <w:i/>
        </w:rPr>
      </w:pPr>
      <w:r>
        <w:rPr>
          <w:rFonts w:cs="Tahoma" w:ascii="Verdana" w:hAnsi="Verdana"/>
        </w:rPr>
        <w:t xml:space="preserve">Artículo 48. </w:t>
      </w:r>
      <w:r>
        <w:rPr>
          <w:rFonts w:cs="Verdana" w:ascii="Verdana" w:hAnsi="Verdana"/>
          <w:i/>
        </w:rPr>
        <w:t xml:space="preserve">El juez director del proceso: el juez asumirá la dirección del proceso adoptando las medidas necesarias para garantizar el respeto de los derechos fundamentales y el equilibrio  entre las partes, y la agilidad y rapidez en su trámite.    </w:t>
      </w:r>
    </w:p>
    <w:p>
      <w:pPr>
        <w:pStyle w:val="Normal"/>
        <w:jc w:val="both"/>
        <w:rPr>
          <w:rFonts w:ascii="Verdana" w:hAnsi="Verdana" w:cs="Tahoma"/>
          <w:i/>
          <w:i/>
        </w:rPr>
      </w:pPr>
      <w:r>
        <w:rPr>
          <w:rFonts w:cs="Tahoma" w:ascii="Verdana" w:hAnsi="Verdana"/>
          <w:i/>
        </w:rPr>
      </w:r>
    </w:p>
    <w:p>
      <w:pPr>
        <w:pStyle w:val="Normal"/>
        <w:jc w:val="both"/>
        <w:rPr>
          <w:rFonts w:ascii="Verdana" w:hAnsi="Verdana" w:cs="Tahoma"/>
          <w:del w:id="1" w:author="Dr.EduardoLV" w:date="2005-09-07T10:42:00Z"/>
        </w:rPr>
      </w:pPr>
      <w:del w:id="0" w:author="Dr.EduardoLV" w:date="2005-09-07T10:42:00Z">
        <w:r>
          <w:rPr>
            <w:rFonts w:cs="Tahoma" w:ascii="Verdana" w:hAnsi="Verdana"/>
          </w:rPr>
        </w:r>
      </w:del>
    </w:p>
    <w:p>
      <w:pPr>
        <w:pStyle w:val="Normal"/>
        <w:jc w:val="both"/>
        <w:rPr/>
      </w:pPr>
      <w:r>
        <w:rPr>
          <w:rFonts w:cs="Tahoma" w:ascii="Verdana" w:hAnsi="Verdana"/>
        </w:rPr>
        <w:t xml:space="preserve">Artículo 9: El artículo 49 quedará así: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49. Principio de lealtad procesal. Las partes deberá comportarse con lealtad y probidad durante el proceso y el juez hará uso de sus poderes para rechazar cualquier solicitud o acto que implique una dilación manifiesta o ineficaz del litigio, o cuando se convenza de que cualquiera de las partes o ambas se sirven del proceso para realizar un acto simulado o para perseguir un fin prohibido por la ley.</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t>Además  podrá el juez sancionar con multas dos a cinco salarios mínimos mensuales, o en caso de reincidencia, con arresto inconmutable hasta por cinco días,  a las partes del proceso, o sus representantes o  abogados, a) cuando les sea atribuible alguna de las conductas previstas en el inciso anterior b) cuando presenten demandas temerarias; b) cuando, sin justificación, no presten debida colaboración en la práctica de las pruebas y diligencias; c) cuando no suministren oportunamente la información o los documentos que estén en su poder y les fueren requeridos para inspección judicial, o mediante oficio.</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i/>
        </w:rPr>
        <w:t>La Corte Suprema de Justicia podrán imponer arancel de hasta un valor equivalente a cien salarios a la parte vencida en juicio, que ya lo hubiere sido repetidamente ante la misma Corporación en procesos surgidos de situaciones de hecho similares y en los que se persigan, con argumentos ya resueltos, idénticas pretensiones .</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i/>
        </w:rPr>
        <w:t xml:space="preserve">La sanción o el arancel  se impondrán por medio de resolución motivada que deberá ser notificada personalmente  a favor de la cuenta que para el efecto señale el  Consejo Superior de la Judicatura, y sólo será susceptible del recurso de reposición. </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t xml:space="preserve">Ejecutoriada la sanción de arresto se remitirá copia al correspondiente funcionario de policía del lugar, quien deberá hacerla cumplir inmediatamente. </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10. El artículo 53 quedará así:</w:t>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rPr>
        <w:t xml:space="preserve">Artículo 53.—Rechazo de pruebas y diligencias inconducentes. El juez podrá, en </w:t>
      </w:r>
      <w:r>
        <w:rPr>
          <w:rFonts w:cs="Tahoma" w:ascii="Verdana" w:hAnsi="Verdana"/>
          <w:i/>
        </w:rPr>
        <w:t>decisión</w:t>
      </w:r>
      <w:r>
        <w:rPr>
          <w:rFonts w:cs="Tahoma" w:ascii="Verdana" w:hAnsi="Verdana"/>
        </w:rPr>
        <w:t xml:space="preserve"> motivada, rechazar la práctica de pruebas y diligencias inconducentes o superfluas en relación con el objeto del pleito. En cuanto a la prueba de testigos, el juez limitará el número de ellos cuando considere que son suficientes los testimonios recibidos </w:t>
      </w:r>
      <w:r>
        <w:rPr>
          <w:rFonts w:cs="Tahoma" w:ascii="Verdana" w:hAnsi="Verdana"/>
          <w:i/>
        </w:rPr>
        <w:t>o los otros medios de convicción que obran en el proceso</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del w:id="3" w:author="Dr.EduardoLV" w:date="2005-09-07T10:43:00Z"/>
        </w:rPr>
      </w:pPr>
      <w:del w:id="2" w:author="Dr.EduardoLV" w:date="2005-09-07T10:43:00Z">
        <w:r>
          <w:rPr>
            <w:rFonts w:cs="Tahoma" w:ascii="Verdana" w:hAnsi="Verdana"/>
            <w:i/>
          </w:rPr>
        </w:r>
      </w:del>
    </w:p>
    <w:p>
      <w:pPr>
        <w:pStyle w:val="Normal"/>
        <w:jc w:val="both"/>
        <w:rPr/>
      </w:pPr>
      <w:del w:id="4" w:author="Dr.EduardoLV" w:date="2005-09-07T10:43:00Z">
        <w:r>
          <w:rPr>
            <w:rFonts w:cs="Tahoma" w:ascii="Verdana" w:hAnsi="Verdana"/>
          </w:rPr>
          <w:delText>A</w:delText>
        </w:r>
      </w:del>
      <w:r>
        <w:rPr>
          <w:rFonts w:cs="Tahoma" w:ascii="Verdana" w:hAnsi="Verdana"/>
        </w:rPr>
        <w:t>Artículo 11: El artículo 59 quedará así:</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59: El juez podrá ordenar la comparecencia de las partes a las audiencias a fin de interrogarlas libremente sobre los hechos controvertidos; la renuencia de las partes a comparecer tendrá los efectos previstos en el artículo 77.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12:  El artículo 66 quedará así:</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66.—Apelación de las sentencias de primera instancia. Serán apelables las sentencias de primera instancia, en el efecto suspensivo, </w:t>
      </w:r>
      <w:r>
        <w:rPr>
          <w:rFonts w:cs="Tahoma" w:ascii="Verdana" w:hAnsi="Verdana"/>
          <w:i/>
        </w:rPr>
        <w:t>en el acto de la notificación mediante  la sustentación oral estrictamente necesaria</w:t>
      </w:r>
      <w:r>
        <w:rPr>
          <w:rFonts w:cs="Tahoma" w:ascii="Verdana" w:hAnsi="Verdana"/>
        </w:rPr>
        <w:t>; interpuesto el recurso  el juez lo concederá o denegará inmediatamente.</w:t>
      </w:r>
    </w:p>
    <w:p>
      <w:pPr>
        <w:pStyle w:val="Normal"/>
        <w:jc w:val="both"/>
        <w:rPr>
          <w:rFonts w:cs="Tahoma"/>
        </w:rPr>
      </w:pPr>
      <w:r>
        <w:rPr>
          <w:rFonts w:eastAsia="Verdana" w:cs="Verdana" w:ascii="Verdana" w:hAnsi="Verdana"/>
        </w:rPr>
        <w:t xml:space="preserve"> </w:t>
      </w:r>
    </w:p>
    <w:p>
      <w:pPr>
        <w:pStyle w:val="Normal"/>
        <w:jc w:val="both"/>
        <w:rPr/>
      </w:pPr>
      <w:r>
        <w:rPr>
          <w:rFonts w:cs="Tahoma" w:ascii="Verdana" w:hAnsi="Verdana"/>
        </w:rPr>
        <w:t xml:space="preserve">Artículo 13: El artículo  77 quedará así: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77. Audiencia obligatoria de conciliación, de decisión de excepciones previas, de saneamiento y fijación del litigio. Contestada la demanda principal y la de reconvención si la hubiere, o cuando no hayan sido contestadas en el término legal, el juez señalará fecha y hora para que las partes comparezcan personalmente, con o sin apoderado, a audiencia pública, </w:t>
      </w:r>
      <w:r>
        <w:rPr>
          <w:rFonts w:cs="Tahoma" w:ascii="Verdana" w:hAnsi="Verdana"/>
          <w:i/>
        </w:rPr>
        <w:t>la cual deberá celebrarse a mas tardar dentro de los  tres (3) meses siguientes a la fecha de notificación  de la  demanda.</w:t>
      </w:r>
    </w:p>
    <w:p>
      <w:pPr>
        <w:pStyle w:val="Normal"/>
        <w:jc w:val="both"/>
        <w:rPr>
          <w:rFonts w:ascii="Verdana" w:hAnsi="Verdana" w:cs="Tahoma"/>
          <w:i/>
          <w:i/>
        </w:rPr>
      </w:pPr>
      <w:r>
        <w:rPr>
          <w:rFonts w:cs="Tahoma" w:ascii="Verdana" w:hAnsi="Verdana"/>
          <w:i/>
        </w:rPr>
      </w:r>
    </w:p>
    <w:p>
      <w:pPr>
        <w:pStyle w:val="Normal"/>
        <w:jc w:val="both"/>
        <w:rPr/>
      </w:pPr>
      <w:r>
        <w:rPr>
          <w:rFonts w:eastAsia="Verdana" w:cs="Verdana" w:ascii="Verdana" w:hAnsi="Verdana"/>
        </w:rPr>
        <w:t xml:space="preserve"> </w:t>
      </w:r>
      <w:r>
        <w:rPr>
          <w:rFonts w:cs="Tahoma" w:ascii="Verdana" w:hAnsi="Verdana"/>
        </w:rPr>
        <w:t>Para efectos de esta audiencia, el juez examinará previamente la totalidad de la actuación surtida y será él quien la dirija.</w:t>
      </w:r>
    </w:p>
    <w:p>
      <w:pPr>
        <w:pStyle w:val="Normal"/>
        <w:jc w:val="both"/>
        <w:rPr/>
      </w:pPr>
      <w:r>
        <w:rPr>
          <w:rFonts w:eastAsia="Verdana" w:cs="Verdana" w:ascii="Verdana" w:hAnsi="Verdana"/>
        </w:rPr>
        <w:t xml:space="preserve"> </w:t>
      </w:r>
      <w:r>
        <w:rPr>
          <w:rFonts w:cs="Tahoma" w:ascii="Verdana" w:hAnsi="Verdana"/>
        </w:rPr>
        <w:t>En la audiencia de conciliación se observarán las siguientes regla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i alguno de los demandantes o de los demandados no tuvieren capacidad, concurrirá  su representante legal.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i antes de la hora señalada para la audiencia, alguna de las partes presenta prueba  siquiera sumaria de una justa causa para no comparecer, el juez señalará nueva fecha para celebrarla,  </w:t>
      </w:r>
      <w:r>
        <w:rPr>
          <w:rFonts w:cs="Tahoma" w:ascii="Verdana" w:hAnsi="Verdana"/>
          <w:i/>
        </w:rPr>
        <w:t xml:space="preserve">la cual será dentro de los cinco (5) días siguientes a la fecha inicial,  </w:t>
      </w:r>
      <w:r>
        <w:rPr>
          <w:rFonts w:cs="Tahoma" w:ascii="Verdana" w:hAnsi="Verdana"/>
        </w:rPr>
        <w:t>sin que pueda haber otro aplazamiento en ningún cas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xcepto los casos contemplados en los dos (2) incisos anteriores, si el demandante o el demandado no concurren a la audiencia de conciliación el juez la declarará clausurada y se producirán las siguientes consecuencias procesal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1. Si se trata del demandante se presumirán ciertos los hechos susceptibles de  confesión contenidos en la contestación de la demanda y en las excepciones de mérito.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2. Si se trata del demandado, se presumirán ciertos los hechos de la demanda  susceptibles de confesió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as mismas consecuencias se aplicarán a la demanda de reconvenció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3. Cuando los hechos no admitan prueba de confesión, la no comparecencia de las partes se apreciará como indicio grave en su contr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4. En el caso del inciso quinto de este artículo, la ausencia injustificada de cualquiera  de los apoderados dará lugar a la imposición de una multa a favor del Consejo Superior de la Judicatura, equivalente a un salario mínimo mensual vig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stalada la audiencia, si concurren las partes, con o sin apoderados, el juez los  invitará para que en su presencia y bajo su vigilancia concilien sus diferencias, si fueren susceptibles de solución por este medio, y si no lo hicieren, deberá proponer las formulas que estime justas sin que ello signifique prejuzgamiento y sin que su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AR. 1º—Procedimiento para cuando fracase el intento de conciliación. Ante la imposibilidad de llegar a un acuerdo total, el juez declarará terminada la etapa de conciliación y en la misma audienci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1. Decidirá las excepciones previas conforme a lo previsto en el artículo 32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2. Adoptará las medidas que considere necesarias para evitar nulidades y sentencias inhibitoria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3. Requerirá a las partes y a sus apoderados para que determinen los hechos en que estén de acuerdo y que fueren susceptibles de prueba de confesión, los cuales se declararán probados mediante auto en el cual desechará las pruebas expedidas que versen sobre los mismos hechos, así como las pretensiones y excepciones que queden excluidas como resultado de la conciliación parcial.</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gualmente si lo considera necesario las requerirá para que allí mismo aclaren y precisen las pretensiones de la demanda y las excepciones de mérit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4. A continuación el juez decretará las pruebas que fueren conducentes y necesarias, señalará día y hora para audiencia de trámite </w:t>
      </w:r>
      <w:r>
        <w:rPr>
          <w:rFonts w:cs="Tahoma" w:ascii="Verdana" w:hAnsi="Verdana"/>
          <w:i/>
        </w:rPr>
        <w:t>y juzgamiento</w:t>
      </w:r>
      <w:r>
        <w:rPr>
          <w:rFonts w:cs="Tahoma" w:ascii="Verdana" w:hAnsi="Verdana"/>
        </w:rPr>
        <w:t xml:space="preserve">, que habrá de celebrarse dentro del </w:t>
      </w:r>
      <w:r>
        <w:rPr>
          <w:rFonts w:cs="Tahoma" w:ascii="Verdana" w:hAnsi="Verdana"/>
          <w:i/>
        </w:rPr>
        <w:t>mes</w:t>
      </w:r>
      <w:r>
        <w:rPr>
          <w:rFonts w:cs="Tahoma" w:ascii="Verdana" w:hAnsi="Verdana"/>
        </w:rPr>
        <w:t xml:space="preserve">  siguiente; extenderá las órdenes de comparendo que sean del caso, bajo los apremios legales, y tomará todas las medidas necesarias para la práctica de pruebas en la audiencia de trámite y juzgamient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rtículo 14: El artículo 80 quedará así:</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80.—Audiencia de trámite y </w:t>
      </w:r>
      <w:r>
        <w:rPr>
          <w:rFonts w:cs="Tahoma" w:ascii="Verdana" w:hAnsi="Verdana"/>
          <w:i/>
        </w:rPr>
        <w:t>juzgamiento.</w:t>
      </w:r>
      <w:r>
        <w:rPr>
          <w:rFonts w:cs="Tahoma" w:ascii="Verdana" w:hAnsi="Verdana"/>
        </w:rPr>
        <w:t xml:space="preserve"> En el día y hora señalados el juez practicará las pruebas, dirigirá las interpelaciones o interrogaciones de las partes y oirá las alegaciones de éstas. Los testigos serán interrogados separadamente, de modo que no se enteren del dicho de los demás. </w:t>
      </w:r>
      <w:r>
        <w:rPr>
          <w:rFonts w:cs="Tahoma" w:ascii="Verdana" w:hAnsi="Verdana"/>
          <w:i/>
        </w:rPr>
        <w:t>En el mismo acto dictará la sentencia correspondiente el cual se notificará en estrados.</w:t>
      </w:r>
    </w:p>
    <w:p>
      <w:pPr>
        <w:pStyle w:val="Normal"/>
        <w:jc w:val="both"/>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Artículo 15: Artículo 14: Se derogan los artículos 38 y 81 del Decreto  2158 de 1948 adoptado como legislación permanente por el Decreto 4133 de de 1948 o Código Procesal del Trabajo. </w:t>
      </w:r>
    </w:p>
    <w:sectPr>
      <w:headerReference w:type="default" r:id="rId2"/>
      <w:headerReference w:type="first" r:id="rId3"/>
      <w:type w:val="nextPage"/>
      <w:pgSz w:w="12240" w:h="20160"/>
      <w:pgMar w:left="1701" w:right="1701" w:gutter="0" w:header="709" w:top="3055" w:footer="0"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                                                                                                         </w:t>
    </w:r>
    <w:r>
      <w:rPr>
        <w:sz w:val="20"/>
        <w:szCs w:val="20"/>
      </w:rPr>
      <w:t>Borrador de Trabajo Comisión Oralida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52:00Z</dcterms:created>
  <dc:creator>Dr.EduardoLV</dc:creator>
  <dc:description/>
  <dc:language>en-US</dc:language>
  <cp:lastModifiedBy>Consejo Superior de la Judicatura</cp:lastModifiedBy>
  <cp:lastPrinted>2005-09-07T11:12:00Z</cp:lastPrinted>
  <dcterms:modified xsi:type="dcterms:W3CDTF">2006-02-03T15:52:00Z</dcterms:modified>
  <cp:revision>2</cp:revision>
  <dc:subject/>
  <dc:title>PRESENTACIÓN DE 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842733</vt:r8>
  </property>
  <property fmtid="{D5CDD505-2E9C-101B-9397-08002B2CF9AE}" pid="3" name="_AuthorEmail">
    <vt:lpwstr>MarthaB@cortesuprema.ramajudicial.gov.co</vt:lpwstr>
  </property>
  <property fmtid="{D5CDD505-2E9C-101B-9397-08002B2CF9AE}" pid="4" name="_AuthorEmailDisplayName">
    <vt:lpwstr>Martha Bibiana Beltran Garcia</vt:lpwstr>
  </property>
  <property fmtid="{D5CDD505-2E9C-101B-9397-08002B2CF9AE}" pid="5" name="_EmailSubject">
    <vt:lpwstr>Correo</vt:lpwstr>
  </property>
  <property fmtid="{D5CDD505-2E9C-101B-9397-08002B2CF9AE}" pid="6" name="_ReviewingToolsShownOnce">
    <vt:lpwstr/>
  </property>
</Properties>
</file>