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245"/>
      </w:tblGrid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o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técnica para cas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erdos y preacuerdos junio 20 de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recursos en el nuevo sistema pe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t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de asegurami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e vehícul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nera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ogotá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anizale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Pereir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Armeni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caraman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 Gi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Tun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Santa Ros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Yopal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Cali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Bug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3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Judicial de Medellí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17:00Z</dcterms:created>
  <dc:creator>chiguerg</dc:creator>
  <dc:description/>
  <dc:language>en-US</dc:language>
  <cp:lastModifiedBy>chiguerg</cp:lastModifiedBy>
  <cp:lastPrinted>2004-06-17T09:28:00Z</cp:lastPrinted>
  <dcterms:modified xsi:type="dcterms:W3CDTF">2005-08-09T15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575893</vt:r8>
  </property>
  <property fmtid="{D5CDD505-2E9C-101B-9397-08002B2CF9AE}" pid="3" name="_AuthorEmail">
    <vt:lpwstr>chiguerg@consejosuperior.ramajudicial.gov.co</vt:lpwstr>
  </property>
  <property fmtid="{D5CDD505-2E9C-101B-9397-08002B2CF9AE}" pid="4" name="_AuthorEmailDisplayName">
    <vt:lpwstr>Clara Milena Higuera Guío</vt:lpwstr>
  </property>
  <property fmtid="{D5CDD505-2E9C-101B-9397-08002B2CF9AE}" pid="5" name="_EmailSubject">
    <vt:lpwstr/>
  </property>
</Properties>
</file>