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lephant" w:hAnsi="Elephant" w:cs="Elephant"/>
          <w:sz w:val="32"/>
          <w:szCs w:val="32"/>
          <w:lang w:val="es-ES"/>
        </w:rPr>
      </w:pPr>
      <w:r>
        <w:rPr>
          <w:rFonts w:cs="Elephant" w:ascii="Elephant" w:hAnsi="Elephant"/>
          <w:sz w:val="32"/>
          <w:szCs w:val="32"/>
          <w:lang w:val="es-ES"/>
        </w:rPr>
        <w:t>CONVERSATORIO DEL</w:t>
      </w:r>
    </w:p>
    <w:p>
      <w:pPr>
        <w:pStyle w:val="Normal"/>
        <w:jc w:val="center"/>
        <w:rPr>
          <w:rFonts w:ascii="Elephant" w:hAnsi="Elephant" w:cs="Elephant"/>
          <w:sz w:val="32"/>
          <w:szCs w:val="32"/>
          <w:lang w:val="es-ES"/>
        </w:rPr>
      </w:pPr>
      <w:r>
        <w:rPr>
          <w:rFonts w:cs="Elephant" w:ascii="Elephant" w:hAnsi="Elephant"/>
          <w:sz w:val="32"/>
          <w:szCs w:val="32"/>
          <w:lang w:val="es-ES"/>
        </w:rPr>
        <w:t>SISTEMA PENAL ACUSATORIO</w:t>
      </w:r>
    </w:p>
    <w:p>
      <w:pPr>
        <w:pStyle w:val="Normal"/>
        <w:jc w:val="center"/>
        <w:rPr>
          <w:rFonts w:ascii="Elephant" w:hAnsi="Elephant" w:cs="Elephant"/>
          <w:sz w:val="32"/>
          <w:szCs w:val="32"/>
          <w:lang w:val="es-ES"/>
        </w:rPr>
      </w:pPr>
      <w:r>
        <w:rPr>
          <w:rFonts w:cs="Elephant" w:ascii="Elephant" w:hAnsi="Elephant"/>
          <w:sz w:val="32"/>
          <w:szCs w:val="32"/>
          <w:lang w:val="es-ES"/>
        </w:rPr>
      </w:r>
    </w:p>
    <w:p>
      <w:pPr>
        <w:pStyle w:val="Normal"/>
        <w:jc w:val="center"/>
        <w:rPr>
          <w:rFonts w:ascii="Elephant" w:hAnsi="Elephant" w:cs="Elephant"/>
          <w:sz w:val="32"/>
          <w:szCs w:val="32"/>
          <w:lang w:val="es-ES"/>
        </w:rPr>
      </w:pPr>
      <w:r>
        <w:rPr>
          <w:rFonts w:cs="Elephant" w:ascii="Elephant" w:hAnsi="Elephant"/>
          <w:sz w:val="32"/>
          <w:szCs w:val="32"/>
          <w:lang w:val="es-ES"/>
        </w:rPr>
      </w:r>
    </w:p>
    <w:p>
      <w:pPr>
        <w:pStyle w:val="Normal"/>
        <w:jc w:val="center"/>
        <w:rPr>
          <w:rFonts w:ascii="Elephant" w:hAnsi="Elephant" w:cs="Elephant"/>
          <w:sz w:val="32"/>
          <w:szCs w:val="32"/>
          <w:lang w:val="es-ES"/>
        </w:rPr>
      </w:pPr>
      <w:r>
        <w:rPr>
          <w:rFonts w:cs="Elephant" w:ascii="Elephant" w:hAnsi="Elephant"/>
          <w:sz w:val="32"/>
          <w:szCs w:val="32"/>
          <w:lang w:val="es-ES"/>
        </w:rPr>
        <w:t>SEGUNDO TEXTO SOBRE CAPTURA</w:t>
      </w:r>
    </w:p>
    <w:p>
      <w:pPr>
        <w:pStyle w:val="Normal"/>
        <w:jc w:val="center"/>
        <w:rPr>
          <w:rFonts w:ascii="Elephant" w:hAnsi="Elephant" w:cs="Elephant"/>
          <w:sz w:val="32"/>
          <w:szCs w:val="32"/>
          <w:lang w:val="es-ES"/>
        </w:rPr>
      </w:pPr>
      <w:r>
        <w:rPr>
          <w:rFonts w:cs="Elephant" w:ascii="Elephant" w:hAnsi="Elephant"/>
          <w:sz w:val="32"/>
          <w:szCs w:val="32"/>
          <w:lang w:val="es-ES"/>
        </w:rPr>
      </w:r>
    </w:p>
    <w:p>
      <w:pPr>
        <w:pStyle w:val="Normal"/>
        <w:jc w:val="center"/>
        <w:rPr>
          <w:rFonts w:ascii="Elephant" w:hAnsi="Elephant" w:cs="Elephant"/>
          <w:sz w:val="32"/>
          <w:szCs w:val="32"/>
          <w:lang w:val="es-ES"/>
        </w:rPr>
      </w:pPr>
      <w:r>
        <w:rPr>
          <w:rFonts w:cs="Elephant" w:ascii="Elephant" w:hAnsi="Elephant"/>
          <w:sz w:val="32"/>
          <w:szCs w:val="32"/>
          <w:lang w:val="es-ES"/>
        </w:rPr>
      </w:r>
    </w:p>
    <w:p>
      <w:pPr>
        <w:pStyle w:val="Normal"/>
        <w:jc w:val="center"/>
        <w:rPr>
          <w:rFonts w:ascii="Elephant" w:hAnsi="Elephant" w:cs="Elephant"/>
          <w:sz w:val="32"/>
          <w:szCs w:val="32"/>
          <w:lang w:val="es-ES"/>
        </w:rPr>
      </w:pPr>
      <w:r>
        <w:rPr>
          <w:rFonts w:cs="Elephant" w:ascii="Elephant" w:hAnsi="Elephant"/>
          <w:sz w:val="32"/>
          <w:szCs w:val="32"/>
          <w:lang w:val="es-ES"/>
        </w:rPr>
      </w:r>
    </w:p>
    <w:p>
      <w:pPr>
        <w:pStyle w:val="Normal"/>
        <w:rPr>
          <w:rFonts w:ascii="Elephant" w:hAnsi="Elephant" w:cs="Elephant"/>
          <w:sz w:val="32"/>
          <w:szCs w:val="32"/>
          <w:lang w:val="es-ES"/>
        </w:rPr>
      </w:pPr>
      <w:r>
        <w:rPr>
          <w:rFonts w:cs="Elephant" w:ascii="Elephant" w:hAnsi="Elephant"/>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
          <w:footerReference w:type="default" r:id="rId3"/>
          <w:type w:val="nextPage"/>
          <w:pgSz w:w="12240" w:h="15840"/>
          <w:pgMar w:left="1418" w:right="1134" w:gutter="0" w:header="720" w:top="1134" w:footer="720" w:bottom="1418"/>
          <w:pgNumType w:fmt="decimal"/>
          <w:formProt w:val="false"/>
          <w:textDirection w:val="lrTb"/>
          <w:docGrid w:type="default" w:linePitch="360" w:charSpace="0"/>
        </w:sectPr>
        <w:pStyle w:val="Normal"/>
        <w:jc w:val="center"/>
        <w:rPr/>
      </w:pPr>
      <w:r>
        <w:rPr>
          <w:rFonts w:cs="Arial" w:ascii="Arial" w:hAnsi="Arial"/>
          <w:b/>
          <w:sz w:val="20"/>
          <w:szCs w:val="20"/>
          <w:lang w:val="es-ES"/>
        </w:rPr>
        <w:t>BOGOTÁ, D.C  AGOSTO  DE 2005</w:t>
      </w:r>
    </w:p>
    <w:p>
      <w:pPr>
        <w:pStyle w:val="Normal"/>
        <w:jc w:val="center"/>
        <w:rPr>
          <w:rFonts w:ascii="Arial" w:hAnsi="Arial" w:cs="Arial"/>
          <w:b/>
          <w:b/>
          <w:sz w:val="22"/>
          <w:szCs w:val="22"/>
          <w:lang w:val="es-MX"/>
        </w:rPr>
      </w:pPr>
      <w:r>
        <w:rPr>
          <w:rFonts w:cs="Arial" w:ascii="Arial" w:hAnsi="Arial"/>
          <w:b/>
          <w:sz w:val="22"/>
          <w:szCs w:val="22"/>
          <w:lang w:val="es-MX"/>
        </w:rPr>
        <w:t>LA CAPTURA EN EL NUEVO ESTATUTO PROCESAL: REGULACIÓN GENER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GUNDO TEXTO SOBRE CAPTUR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Agosto 9 de 2005.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Presentac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uego del texto presentado para el día 15 de julio en el cual se asumió la redacción de la discusión del grupo relacionada específicamente con el tema de la captura administrativa, se presenta ahora el texto que da cuenta de reflexiones más generales sobre el tema. Por ejemplo, la captura en flagrancia, las dudas que surgen de la reciente sentencia de la Corte sobre la captura directa por parte de la Fiscalía, el control que ejercen los jueces de control de garantías a la captura, las consecuencias generales de la declaración de ilegalidad de la misma, etc. Como se ha advertido en el texto anterior del 15 de julio, el tema de la captura ha sido el más discutido desde el momento de creación del Conversatorio. Cerca de 7 sesiones se requirieron para la discusión, sin llegar desde luego a conclusiones claras. No obstante, se han adelantado propuestas muy interesantes, ligadas a las fórmulas del control de los diferentes tipos de captura, y ligadas a una mayor comprensión de la regulación de esta figura, en el nuevo contexto procesal, el cual ha establecido como fundamento de todo el Código, la prevalencia del principio de libert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la elaboración del texto, se ha tenido en cuenta la exposición adelantada por la juez de control de garantías, Emely Salcedo y su texto escrito, y las diferentes posiciones que de manera general y sintética, se han recogido por el acta elaborada por Alejandro Aponte. Se inicia el texto con la segunda pregunta formulada por la Juez Emely, una vez, se ha reseñado la pregunta inicial en el texto del 15 de julio, relacionada específicamente con la figura de la captura administrativa. Por razones metodológicas, se ha dividido el tema general de la captura, en dos textos independientes, pero éstos deben leerse de una manera conjunta. Texto preparado y editado por Alejandro Apo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LA CAPTURA EN EL NUEVO SISTEMA PE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Juez de control de garantías, Emily Salced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4"/>
        </w:numPr>
        <w:jc w:val="both"/>
        <w:rPr>
          <w:rFonts w:ascii="Arial" w:hAnsi="Arial" w:cs="Arial"/>
          <w:b/>
          <w:b/>
          <w:sz w:val="22"/>
          <w:szCs w:val="22"/>
          <w:lang w:val="es-MX"/>
        </w:rPr>
      </w:pPr>
      <w:r>
        <w:rPr>
          <w:rFonts w:cs="Arial" w:ascii="Arial" w:hAnsi="Arial"/>
          <w:b/>
          <w:sz w:val="22"/>
          <w:szCs w:val="22"/>
          <w:lang w:val="es-MX"/>
        </w:rPr>
        <w:t>¿Qué debe tener en cuenta el juez de control de garantías al momento de decidir sobre la legalidad de la captura?</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 primero que hay que definir es ante qué clase de captura se está, si se trata de una captura por orden del Juez de Control de Garantías (Inc. 1º Art. 297 del C. de P.P.) , entonces el proceso de captura tiene tres estadi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El primero</w:t>
      </w:r>
      <w:r>
        <w:rPr>
          <w:rFonts w:cs="Arial" w:ascii="Arial" w:hAnsi="Arial"/>
          <w:sz w:val="22"/>
          <w:szCs w:val="22"/>
          <w:lang w:val="es-MX"/>
        </w:rPr>
        <w:t xml:space="preserve">. Es el previo a la captura que es cuando se emite la orden basada en motivos previamente definidos en la ley y con las formalidades legales. Eso significa que se debe tener en cuenta la existencia de una conducta que revista el carácter de delito, que esa conducta comporte una medida de aseguramiento privativa de la libertad y, adicionalmente, que la medida se muestre necesaria, adecuada, proporcional y razonabl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cuanto a las formalidades legales de la orden, se debe indicar los motivos de la captura, la individualización o identificación de la persona por capturar, la vigencia de la orden, la autoridad judicial que la expide y demás. Artículo 298 del C.P.P.  La audiencia preliminar que se adelanta para esta decisión, tiene el carácter de reservado y contra la misma no procede recurso algun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El segundo estadio.  </w:t>
      </w:r>
      <w:r>
        <w:rPr>
          <w:rFonts w:cs="Arial" w:ascii="Arial" w:hAnsi="Arial"/>
          <w:sz w:val="22"/>
          <w:szCs w:val="22"/>
          <w:lang w:val="es-MX"/>
        </w:rPr>
        <w:t xml:space="preserve">Es el relacionado con la aprehensión material, debiéndose tener en cuenta que se haya cumplido con  los deberes coetáneos a ese acto material, como son la información de los derechos del capturado, ( Art. 303 del C. de P.P.), el respeto a la dignidad humana -entendido como el buen trato moral y físico- y, adicionalmente, se debe tener en cuenta el procedimiento llevado a cabo es decir que no se haya vulnerado otros derechos fundamentales, como el de la inviolabilidad del domicilio, etc,.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El último estadio. </w:t>
      </w:r>
      <w:r>
        <w:rPr>
          <w:rFonts w:cs="Arial" w:ascii="Arial" w:hAnsi="Arial"/>
          <w:sz w:val="22"/>
          <w:szCs w:val="22"/>
          <w:lang w:val="es-MX"/>
        </w:rPr>
        <w:t>Éste</w:t>
      </w:r>
      <w:r>
        <w:rPr>
          <w:rFonts w:cs="Arial" w:ascii="Arial" w:hAnsi="Arial"/>
          <w:b/>
          <w:sz w:val="22"/>
          <w:szCs w:val="22"/>
          <w:lang w:val="es-MX"/>
        </w:rPr>
        <w:t xml:space="preserve"> </w:t>
      </w:r>
      <w:r>
        <w:rPr>
          <w:rFonts w:cs="Arial" w:ascii="Arial" w:hAnsi="Arial"/>
          <w:sz w:val="22"/>
          <w:szCs w:val="22"/>
          <w:lang w:val="es-MX"/>
        </w:rPr>
        <w:t xml:space="preserve">es posterior a la captura, y es cuando se debe tener en cuenta que el capturado sea puesto a disposición de la Fiscalía, en forma inmediata o a más tardar en el término de la distancia (Art. 302 Inc. 2º del C. de P.P.), y que la puesta a disposición del Juez de garantías sea dentro de las 36 horas siguientes a la captu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caso de la captura con orden judicial, no es necesario que el Juez que efectúe el control de legalidad, revise la orden judicial previa, ya que quien la emitió debió ejercer el control correspondiente; de esta forma, entonces, la revisión se debe hacer sobre los actos  posteriores a la misma. De todas maneras, sin embargo, es conveniente solicitar que se ponga ello de pres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 se trata de la captura excepcional del Art. 300 del C. de P.P., se haría necesario verificar la orden escrita del Fiscal, los motivos fundados que se tuvieron en cuenta para inferir la participación de la persona a capturar en el delito investigado, la razón por la cual no se pudo  obtener la orden judicial, y que se cumpla al menos una de las causales contenidas en dicha norma, como son la existencia del riesgo de evadir la justicia y que la persona represente peligro para la comunidad u obstruya la justicia. Esta captura también tiene tres estadios y deben ser verificados en cada uno los procedimientos que se anotaron en precedencia. (Aquí debe tenerse en cuenta lo dicho por la Corte recientemente. El presente texto de la juez Emely, se redactó antes de la sentencia, por lo cual, debe adecuarse a ella).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Si se trata de la captura en flagrancia, el proceso se reduce a </w:t>
      </w:r>
      <w:r>
        <w:rPr>
          <w:rFonts w:cs="Arial" w:ascii="Arial" w:hAnsi="Arial"/>
          <w:b/>
          <w:sz w:val="22"/>
          <w:szCs w:val="22"/>
          <w:lang w:val="es-MX"/>
        </w:rPr>
        <w:t>dos momentos</w:t>
      </w:r>
      <w:r>
        <w:rPr>
          <w:rFonts w:cs="Arial" w:ascii="Arial" w:hAnsi="Arial"/>
          <w:sz w:val="22"/>
          <w:szCs w:val="22"/>
          <w:lang w:val="es-MX"/>
        </w:rPr>
        <w:t>. El primero,   cuando se realiza la aprehensión material en las situaciones expresamente previstas en el Art. 301 del C. de P.P., las cuales deben ser analizadas para establecer la flagrancia, de igual manera se debe cumplir con la obligación de informar los derechos del capturado, de manera coetánea a la captura, el buen tratamiento y los términos para poner a disposición el capturado, tanto a la Fiscalía, como al Juez de Control de Garantía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Finalmente, de aceptarse la existencia de la captura administrativa, se debe tener en cuenta los requisitos exigidos en la Sentencia C-024 de 1994, además de los previstos en el Código de Procedimiento Penal, como son la información de los derechos del capturado, los términos, etc.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b/>
          <w:b/>
          <w:sz w:val="22"/>
          <w:szCs w:val="22"/>
          <w:lang w:val="es-MX"/>
        </w:rPr>
      </w:pPr>
      <w:r>
        <w:rPr>
          <w:rFonts w:cs="Arial" w:ascii="Arial" w:hAnsi="Arial"/>
          <w:b/>
          <w:sz w:val="22"/>
          <w:szCs w:val="22"/>
          <w:lang w:val="es-MX"/>
        </w:rPr>
        <w:t>¿Qué pasa si una captura se realiza en cualquiera de las tres modalidades anteriores, pero se omite informar los derechos del capturado, o no se pone al capturado a disposición de la fiscalía con la inmediatez legalmente exigida, o se inflinge agravio moral o físico al capturado?</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a posición podría resolver el asunto diciendo que si una captura se realiza en virtud de un mandamiento escrito proferido por un juez competente con las formalidades legales y por motivo previamente definido en la ley, según lo dispuesto en el Art. 297 del C. de P.P., o si se ha efectuado en situación de flagrancia acorde con lo prescrito en el Art. 301 del mismo estatuto, o excepcionalmente por orden de la Fiscalía acorde con lo establecido en el Art. 300, es suficiente para que la captura sea considerada legal; debiéndose entonces, tomar las medidas necesarias para las sanciones disciplinarias y penales a que hubiere lugar, en caso de inobservancia de los procedimientos correspondientes por parte de la autoridad administrativa encargada de ejecutar la orden. Esto, por cuanto el Art. 6 de la Constitución Política, establece que los servidores públicos no sólo son responsables por infringir la constitución y las leyes, sino también por omisión o extralimitación en el ejercicio de sus funcion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Otro planteamiento busca la solución acudiendo a los criterios moduladores de la actividad judicial, consagrados en el Art. 27 del C. de P.P., que obliga a los servidores públicos ceñirse a los criterios de necesidad, ponderación, legalidad y corrección en el comportamiento, para evitar excesos contrarios a la función pública, especialmente a la justic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sde este punto de vista, si el servidor de policía que realizó la captura, omitió informar los derechos del capturado, pero en la práctica no se vulneraron esos derechos porque el capturado guardó silencio en todo momento, no estuvo incomunicado, se le garantizó la defensa técnica, sabía el motivo de su captura y adicionalmente se le dio buen trato, no se puede considerar que dicha omisión pueda afectar la legalidad de la captura. En estos casos, la omisión de información se convierte en una formalidad no violatoria del debido proceso; no obstante, el apego a las formalidades hace perder de vista la finalidad para lo cual fue dispuesta la medida restrictiva de la libertad, atendida la necesidad de evitar la obstrucción de la justicia, de asegurar la comparecencia del imputado al proceso, la protección de la comunidad, y de las victimas, o para el cumplimiento de la pena. (Art. 296 del C. de P.P.). En última instancia, también, la búsqueda de la verdad y la justi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otra parte, si existe una  justificación  para que el servidor encargado de la captura no haya cumplido estrictamente con la inmediatez que exige el inc. 2º del Art. 302 del C. de P.P., para poner a disposición de la Fiscalía al capturado y si, por otra parte, durante ese lapso de tiempo no se le vulneraron los derechos fundamentales al capturado, es decir se respetó su integridad personal, y no se le vulneraron los derechos que tiene como capturado consagrados en el Art. 303 del C. de P.P., tampoco se puede considerar que la captura haya sido ilegal. Más aún si se tiene en cuenta que las autoridades administrativas de policía se rigen por un sistema de jerarquía y por reglamentos internos que hacen dispendioso los  procedimientos impidiendo la agilidad y prontitud de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a posición sostiene que mientras los derechos del capturado no se le hayan vulnerado materialmente, no se puede considerar ilegal la captura, en tanto que decidir adversamente puede generar más impun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Desde otra óptica, se estima que la inobservancia de los procedimientos consagrados en la ley penal, sí afecta la legalidad de la captura. Ello, en razón a que no son regulaciones caprichosas del legislador, sino que constituyen verdaderos derechos fundamentales reconocidos por los instrumentos internacionales; así, por ejemplo, el derecho  de todo aprehendido a que se le lleve sin tardanza ante un juez, figura entre los derechos humanos consagrados en el Pacto Internacional de Derechos Civiles y Políticos, en cuyo Art. 9.3 establece: </w:t>
      </w:r>
      <w:r>
        <w:rPr>
          <w:rFonts w:cs="Arial" w:ascii="Arial" w:hAnsi="Arial"/>
          <w:i/>
          <w:sz w:val="22"/>
          <w:szCs w:val="22"/>
          <w:lang w:val="es-MX"/>
        </w:rPr>
        <w:t xml:space="preserve">“Toda persona detenida o presa a causa de una infracción penal será llevada ante un juez u otro funcionario autorizado por la ley para ejercer funciones judiciales”, </w:t>
      </w:r>
      <w:r>
        <w:rPr>
          <w:rFonts w:cs="Arial" w:ascii="Arial" w:hAnsi="Arial"/>
          <w:sz w:val="22"/>
          <w:szCs w:val="22"/>
          <w:lang w:val="es-MX"/>
        </w:rPr>
        <w:t xml:space="preserve">esta obligación también la consagra el Art. 7.5 de la Convención Americana Sobre Derechos Human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rotección de este derecho tiene dos finalidades, la de verificar el estado  satisfactorio de la persona privada de la libertad,  es decir que se le haya respetado su integridad física y moral y, en segundo lugar, verificar si la aprehensión se ajustó a las previsiones constitucionales y legales que regulan el ejercicio de las potestades estat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ronta conducción del aprehendido a la Fiscalía en forma inmediata o a más tardar en el termino de la distancia, de acuerdo a lo consagrado en el Inc. 2º del Art. 302 del C. de P.P., cumple con los objetivos de protección integral de los derechos del capturado, incluyendo el ejercicio de un primer control de la legalidad de la captura por parte de la Fiscalía, ya que la misma ley estableció que si la captura fuere ilegal o el delito no comporta detención preventiva, el capturado será liberado por la Fiscal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s garantías procesales en materia penal también cumplen una función preventiva en la protección de los derechos inherentes a la persona humana, de tal manera que la inobservancia de esas garantías constituye por sí misma violación a los derechos human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conclusión, la ilegalidad de una captura puede originarse no sólo en la ausencia de los presupuestos determinados en el  Art. 297 del C. de P.P., como son el mandamiento escrito por un juez de control de garantías con la formalidades legales y por motivos legales, o en ausencia de los presupuestos de la captura excepcional del Art. 300 del mismo estatuto procesal, sino también cuando se hayan omitido los procedimientos correspondientes violando los derechos humanos reconocidos universalm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3. ¿Se debe ejercer control de legalidad de la captura, aún en los casos en que el capturado es liberado por la Fiscalía por ilegalidad de la captura o cuando el delito no comporte medida de detención preventiva?  De ser ello así, ¿se puede ejercer el control sin la presencia del capturado? ¿En qué término se debe solicitar y celebrar la audienc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principio, las medidas restrictivas de la libertad a las que alude el Título IV del Código de Procedimiento Penal, están sometidas a un control constitucional y legal por parte del Juez de Control de Garantías; sin embargo, cuando el legislador le otorgó a la Fiscalía la potestad de liberar a la personas capturadas ilegalmente, porque el delito por el cual se le capturó no tiene medida de aseguramiento, se haría inoficioso y por demás odioso, que el Juez de Control del Garantías revisara la decisión del Fiscal, duplicando las mismas funciones en detrimento de la gestión judici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 obstante, hay quienes consideran que esa decisión puede desconocer los derechos de las víctimas, cercenándole el derecho de contradicción, tanto a ellas y al Ministerio Público,  como representante de la sociedad, siendo necesario garantizarle el ejercicio pleno de sus facultades otorgadas en el Art. 111 del C. de P.P.</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sde otro punto de vista, ese control se haría necesario únicamente en los casos en que el delito no comporte medida de aseguramiento, ya que el pronunciamiento de la legalidad de la captura, tiene un efecto en la incautación de elementos materiales probatorios, evidencias físicas, etc., sobre los cuales a futuro se edificaría el proceso; adicionalmente, la función de control de garantías es la de velar por el cumplimiento de los derechos del capturado, siendo necesaria la verificación de los términos y sus garantí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aceptarse esta posición, algunos consideran que la captura se puede legalizar en ausencia del capturado, siempre y cuando haya sido citado previamente y se encuentre presente el defensor, pues la ley no contempló ningún mecanismo coercitivo para este efe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ienes disienten de esta posición, sostienen que la presencia del capturado si es necesaria ya que sólo a través de él se podría verificar si la captura se realizó en forma leg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inalmente, el término para solicitar y celebrar la audiencia puede ser mas laxo, ya que la perentoriedad de las 36 horas, sólo opera en los casos en que la persona capturada se halle privada de la libert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4. ¿Cuáles son las consecuencias jurídicas de declarar ilegal una captur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eclaratoria de ilegalidad de una captura, trae como consecuencia el restablecimiento inmediato del derecho a la libertad, so pena de incurrir en una prolongación ilícita de retención, dando lugar al ejercicio del Hábeas Corpus, el cual ha sido concebido para la protección de la libertad personal cuando de ella se ha privado ilegalmente. Ésta es una de las garantías que hacen parte de los derechos fundamentales reconocidos en la Constitución y en los tratados internacionales de derechos hu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Otro efecto es el de la exclusión de prueba de acuerdo al principio de la cláusula de exclusión consagrado en el Art. 23 del C. de P.P., que establece: “</w:t>
      </w:r>
      <w:r>
        <w:rPr>
          <w:rFonts w:cs="Arial" w:ascii="Arial" w:hAnsi="Arial"/>
          <w:i/>
          <w:sz w:val="22"/>
          <w:szCs w:val="22"/>
          <w:lang w:val="es-MX"/>
        </w:rPr>
        <w:t xml:space="preserve">Toda prueba obtenida con violación de las garantías fundamentales será nula de pleno derecho pro lo que deberá excluirse de la actuación procesal.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ste punto cabe preguntarse qué pasa por ejemplo con el arma de fuego que ha sido excluida por haberse declarado ilegal la captura en un delito de porte ilegal. ¿Se puede legalizar la incautación a pesar de haberse declarado ilegal la captura?  O, necesariamente, debe declarase ilegal la incautación y en ese caso, ¿en qué situación y en poder de quien quedaría dicha ar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Decretada la ilegalidad de una captura, es imprescindible suspender la audiencia preliminar sin agotar otros aspectos pendientes como la formulación de imputación e imposición de medida de aseguramiento?</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o antes se dijo, los efectos de la declaratoria de ilegalidad de una captura, son el restablecimiento del derecho de libertad y la exclusión de prueb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urgen entonces dos hipótesis de estudio en este caso. La primera: si de la declaratoria de ilegalidad de captura se deriva la exclusión de elementos probatorios que hayan sido incautados en el momento de la captura y que adicionalmente sean el sustento para formular la imputación y a lo sumo para solicitar la imposición de medida de aseguramiento. En este caso la audiencia no puede continuar por el vicio que se deriva de la ilega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a segunda hipótesis, puede ser que la captura se haya declarado ilegal, pero existan otros medios de prueba que soporten la formulación de imputación y la imposición de medida de asegur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este caso, puede ser viable la continuidad de la audiencia, siempre y cuando se le haga saber en la misma audiencia al procesado, que ha quedado en libertad y que puede gozar efectivamente de ese derecho abandonado la sala, pero al mismo tiempo es deber del juez citar al capturado para que esté presente en la formulación de la imputación, ya que de haber considerado allanarse a los cargos obtendría el beneficio de la rebaja de pena hasta la mitad;  adicionalmente, se le debe dar a conocer el correlativo beneficio de rebaja de pena, y, finalmente, darle la oportunidad de consultar la decisión con su defensor, de optar por no quedarse lo procedente sería continuar el trámite de la contumacia, establecida en el Art. 291 del C. de P.P. En todo caso, siempre habrá necesidad de aplicar los criterios moduladores que rigen la actividad judici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oposición a la anterior tesis, existen los partidarios del criterio según el cual, ante la declaratoria de ilegalidad de una captura, fuerza suspender la audiencia para materializar el derecho a la libertad,  de lo contrario, no se estaría garantizando efectivamente ese derecho. Quedaría pendiente la formulación de imputación e imposición de medida de aseguramiento. La audiencia puede continuar, pero lo imprescindible es comunicarle  a la persona, en la misma audiencia, que en virtud de la decisión ha quedado en libertad, de la cual puede gozar una vez se le exprese en forma clara y precisa que por virtud de esa decisión ha quedado en libert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Aportes a la discus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 Los alcances del control judici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Un aspecto central en la discusión adelantada y que cruzó de alguna forma toda la reflexión, fue el relacionado con la dinámica del control de garantías sobre la captura en general y sobre los distintos tipos de captura. Tal como se dice en el texto de la juez Salcedo, puede decirse que hay dos posiciones en torno a las características del control; o mejor, frente a los efectos del mismo. De una parte, quienes sostienen que el hecho de producirse alguna actuación de un funcionario violatoria de derechos fundamentales o ilegal en general, no significa que se produce la ilegalidad de la captura en sí, y sólo se producen efectos sobre el funcionario que adelantó la captura de manera ilegal; es decir, a él se le debe adelantar una acción disciplinaria. La otra posición, que sostiene que debe declararse ilegal la captura como un todo. La primera posición no requiere de mucha explicación, en el sentido en que tiene lugar la captura y se sigue adelante con todo el proceso, mientras que se compulsan copias al funcionario correspondiente. Respecto de la segunda posición, avalada por diversos jueces de control de garantías y por funcionarios de la Defensoría, se requiere de una explicación adicion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punto de partida de quienes defienden esta posición, es que la captura es un “hecho complejo”, que no se limita a la aprehensión física. En este caso, los derechos de una persona, las garantías que le asisten y que son objeto del control, no se agotan en la aprehensión de carácter físico, están presentes en toda la complejidad del procedimiento de la captura. Diversos jueces han desarrollado una metodología de control, especialmente en la sede de Engativá, que puede ser muy importante, no sólo para aquellos que prohíjan la segunda posición que se comenta, sino en general para reconocer los alcances de la función de contro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jueces distinguen tres momentos en el contro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1. Momento anterior a la captura como aprehensión físic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quí se anota el momento previo a la mera aprehensión. Se citó el caso, por ejemplo, de una persona que venía siendo seguida en virtud de orden de captura emitida contra ella. Los agentes de la policía, llevaron a cabo una diligencia de allanamiento a la casa de la persona, que no había sido ordenada, es decir, se trató de una diligencia ilegal; la persona fue capturada y el juez de control de garantías, con sede en Engativa, declaró dicha captura ilegal. La base del control fue que el hecho anterior, afectado en su legalidad y con afectación de los derechos, necesariamente invalidaba, convertía en ilegal la captu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Frente a esta posición, algunos fiscales especialmente, sostuvieron que en este caso, no se debió declarar ilegal la captura, sino que se debió instaurar una acción disciplinaria contra los agentes de policía, ya que en todo caso fue capturada la persona contra quien existía la orden de captura. Frente a esta observación, un miembro de la personería de Bogotá, expuso el argumento de la legalidad, según el cual, tanto las funciones de investigación y juzgamiento, están reguladas en detalle y, por lo tanto, cuando no se observa la ley en relación con algunos de los momentos procesales, se afecta necesariamente la legalidad de la actuación que se relaciona con dichos momentos; así, de esta manera, el problema de las acciones disciplinarias, se convierte en realidad en un fenómeno secundario, extraprocesal: el núcleo del asunto, reside en  la afectación de la legalidad de los procedimientos. El sentido real de los actos procesales, no reside en el impulso de las acciones disciplinarias. El punto de partida es siempre el hecho de que la captura no es un “simple acto”, es un “procedimiento global” que se somete a control del juez.  Se trata de una posición mayoritaria dentro del Conversatorio. La consecuencia jurídica debe ser necesariamente, la libertad, se adujo de manera enfática por parte de varios jueces de la Repúblic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2.  El momento concomitante, el momento en que se lleva a cabo el acto físico de la captura. Según los jueces que adelantan esta metodología reseñada, se analiza, básicamente, los límites en el ejercicio de la fuerza por parte de las autoridades de policía. Se subrayó, una y otra vez en el Conversatorio, que es necesario adelantar sin pausa, un ejercicio pedagógico frente a la policía, de tal manera que ésta asuma en rigor los nuevos cambios y desafíos que comporta el nuevo sistema procesal, especialmente en relación con el celoso respeto por los derechos y garantías.  Según una mayoría de jueces, en el caso por ejemplo de adelantarse la captura con violencia física desmedida o, directamente, con utilización de acciones de tortura por ejemplo, no basta con que se instauren las acciones disciplinarias del caso: es necesario, además de ellas, declarar la ilegalidad del procedimiento. Los jueces han hecho relación a una buena cantidad de casos en los cuales las personas, luego de ser capturadas, presentan heridas o presentan signos de violenc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este sentido, se ha dicho que no basta, para el control, que se firme por parte del capturado, la mera declaración sobre su captura y su trato; no se puede mirar tan sólo el acta de buen trato, al contrario, se debe ser especialmente celoso en verificar exactamente qué ocurrió con la integridad de la persona al momento de la captu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  Los actos posteriores a la aprehensión física. Los jueces, en este caso, verifican cómo se ha adelantado la captura, especialmente cómo ha sido ello en las instalaciones de la policía. Si los jueces que adelantan esta metodología, observan que en las estaciones de policía ha sido golpeada una persona capturada, entonces pasan a declarar ilegal la captura. No se acepta la tesis según la cual los efectos deben ser solamente las acciones disciplinarias que se adelanten, sino, como se dice, según ello, debe declararse ilegal todo el procedimiento de la captura. El punto central de toda esta estructura de control, radica en el hecho, tal como se ha dicho, de que la captura es un hecho complejo que no se agota en ningún caso en la mera aprehensión física; además, se basa en el hecho de que durante todo el procedimiento, la persona conserva todo el núcleo de derechos y garantías que le son propios.  La conclusión final a la que llegan los jueces que siguen esta metodología, es que cualquier violación de derechos y garantías, en cualquiera de estos tres momentos, produce o genera la ilegalidad de la captura como 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Un aspecto muy interesante que surgió de esta discusión particular, fue el hecho de que según los jueces -en este caso otro juez muy activo de la sede de Negativa-  también se debe mirar y controlar el hecho concreto de la actuación de un particular, en el caso específico en que éste haya intervenido en la captura. Es decir, según los jueces, es posible declarar ilegal una captura, cuando ésta haya sido adelantada por un particular, y éste haya ejercido violencia, por ejemplo, sobre la persona capturad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trata, desde luego, de un aspecto no sólo interesante, sino muy polémico: contra esta posición, avalada además por todos los funcionarios de las Defensoría que asisten al Conversatorio, se adujo que el Estado como tal, en este caso representado por la administración de justicia, no podía asumir los actos de los particulares y hacerlos suyos. La salida no sería, en este caso, la declaración de ilegalidad de la captura como tal, sino las acciones y las denuncias pertinentes contra el particular. Se dice, por ejemplo, que si un grupo de taxistas, luego de un robo o atentado contra la vida de uno de ellos, toma la justicia por sus propias manos y captura a una persona, propinándole golpes o violentándola, esa no puede ser una responsabilidad que sea asumida por el Esta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Frente a esta conclusión, se dice, matizando la situación, que debe adelantarse por los jueces una acción pedagógica, no sólo frente a la policía, sino frente a los mismos particulares, en el sentido en que hay que hacerles entender a los dueños de los almacenes grandes por ejemplo, que captura a una persona que roba, la mantienen arrestada en sus instalaciones, la maltratan, la amenazan, que eso no se puede hacer y que ello genera consecuencias concretas, no sólo en términos de responsabilidad individual, sino en relación con la causa en la cual el almacén tiene un interés. Se trata de un mensaje claro, de manera especial, frente a los guardianes o agentes de seguridad de estos lugares.  Hubo un caso que se registró, en el cual un juez de control de garantías declaró la ilegalidad de una captura, al comprobar que la persona fue maltratada gravemente por un vigilante de un almacén. Se dice, en ese sentido, que el artículo 303, que contiene los derechos del capturado, constituye norma rectora de toda la estructura normativa de la captu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relación con este tema, se planteó una solución posible. Se trata de dividir entre tres tipos de personas: los funcionarios, los cuales generan, desde luego, toda clase de consecuencias; los particulares en sentido más estricto, respecto de los cuales no se adelantaría un control con efectos de ilegalidad; y un tercer grupo conformado por aquellas personas que, siendo particulares, se encuentran en situación de mayor exigibilidad, como es el caso por ejemplo, de los vigilantes. En estos casos, sí se adelantaría el control por parte del juez.  Frente a esta conclusión, se estimó por parte de un juez, que adelantar una verificación, de mal trato por ejemplo, es muy difícil y por eso insistió en que la consecuencia directa de un caso de posible maltrato, no debería ser la declaración de ilegalid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algún momento de la discusión, se argumentó, a favor de la tesis de las consecuencias de los actos de los particulares, acerca de la importancia del tema, desarrollado jurisprudencialmente, sobre “la eficacia horizontal de los derech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gún una funcionaria de la Defensoría, el control por parte del juez, debe llegar incluso al análisis de la orden de captura. Se parte de que ella, al haber sido ordenada por el juez, es legal; no obstante, se dice que al momento del control deben mirarse dos cuestiones pertinentes. En primer lugar, el contenido como tal y la vigencia de la misma. Se insistió en que por más legal que haya sido el acto que ordena una captura, el problema de la vigencia –si la captura se adelanta en términos no previstos en la orden- la captura es viciada de ilegalid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ontra esta posición, considerada un extrema, reaccionaron varios funcionarios. Se dice que ello ocasionaría el “control del control” y que, en consecuencia, no había final alguno para la actuación de un juez de control de garantías. El punto central de esta posición, radica en el hecho de que el primer acto, es decir, el acto mediante el cual se ordena la captura, es un acto legal y no se puede estar revisando en cadenas interminables. Se insiste, no obstante, por parte de la defensora pública, en el hecho del control sobre la vigencia de la orde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2. La captura en situación de flagranc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tema de la flagrancia, ocupó gran parte de la reflexión del grupo del Conversatorio. Los artículos 301 y 302, fueron una y otra vez revisados. Lo primero que se debe decir, es que en este tema, pero en general en todo el tema de la captura, se insistió, por parte de todos los funcionarios, en la necesidad de establecer un auténtico trabajo en grupo, interrelacionado e interdependiente, entre la policía, la Fiscalía y los jueces, particularmente, los jueces de control de garantí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insistió, una y otra vez, en la necesidad de un verdadero trabajo en conjunto, de tal manera que nociones tan complejas como la inmediatez, como el ser una persona capturada con elementos del delito, etc., puedan ser interpretadas en la práctica de una manera más razonable y convincente. Se dijo que la Fiscalía hace el primer filtro, frente al trabajo de la policía: se trata de una secuencia de filtros y decisiones en función de la correcta aplicación de las norm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aspecto de mayor discusión alrededor de la flagrancia, fue el relacionado con la noción de inmediatez. El Código hace referencia, en el artículo 302, al hecho de que la persona deberá ser conducida “inmediatamente o a más tardar en el término de la distancia, ante la Fiscalía General de la Nación”. Mucho se discutió en relación con la noción de inmediatamente y del término de la distancia. Lo fundamental: se concluyó que el problema central no es el relacionado con el tiempo; es decir, se ha reconocido y el derecho internacional de los derechos humanos, presta ayuda para ello, que el hecho fundamental no es el del tiemp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No existen variables absolutas o medidas se carácter temporal ciertas, que sirvan para definir, en cada caso, que se ha cumplido con la exigencia de la inmediatez.  En cualquier caso, en la reflexión conjunta se estableció que el tiempo cumplido en la diligencia, cuando es completamente irracional, debe tenerse en cuenta. Por ejemplo, una captura adelantada  luego de 8 0 10 horas, se tiene como una situación que no es de flagrancia. También, en relación con ello, se estableció que el tiempo general previsto, de 36 horas, es para poner a disposición una persona; se trata de un tiempo absoluto, si pasa de él, la captura es ileg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ero el tiempo complejo es el que ocurre entre la aprehensión misma de la persona y el momento en que es llevada ante la Fiscalía General: es un momento fundamental y aquí opera la noción de flagrancia. También se hizo relación, en su momento y más a manera de pregunta, al hecho de que la inmediatez podría referirse también a los hechos: ¿se refiere sólo al tiempo, o también a los hechos como tal?  Para abordar los dilemas que surgen de este punto, se propone el trabajo con las variables que han desarrollado diversos jueces y que luego se reseñará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 todas, maneras, en relación con las 36 horas, se aclara que es un tiempo límite, ya que la misma norma, el inciso final del artículo 302, es claro en exigir que la persona sea llevada inmediatamente ante el juez de control de garantías. Es decir, el control que adelanta el juez, debe dar cuenta, necesariamente, de la racionalidad del tiempo invertido también por la Fiscalía General. Ya hay casos en los cuales la persona ha sido llevada al límite de las 36 horas y los jueces vienen siendo cada vez más exigentes en el respeto por el tiempo que es absoluto. Como se ve, y como lo han subrayado de manera especial los jueces, se trata de tiempos y ejercicios compartidos entre la policía –o el particular- la Fiscalía que adelanta un filtro esencial y, más tarde, el juez de control de garantí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dijo, en relación con el trabajo de la policía y favor suyo debido a las demoras, que ésta debe también recoger elementos probatorios necesarios por ejemplo para la solicitud por parte del fiscal de una medida de aseguramiento; por lo tanto, a juicio de miembros de la fiscalía, ello debe tenerse en cuenta, frente al control que se hace del periodo definido como inmediato. Se argumenta, que si se somete a la policía a un cumplimiento tan estricto del término inmediato, ella no puede recoger elementos probatorios, y luego los jueces no aceptan la solicitud de medida de aseguramiento. Se habla de una imposibilidad compleja en este senti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Frente a este argumento, sin embargo, se insiste en la necesidad de considerar términos más amplios para la policía. Se cuestionó críticamente esta posición del fiscal, pues ella se funda en el artículo 205 que, a juicio de la mayoría de los intervinientes, no se relaciona directamente con el tema de la captura: son otras diligencias. Además, se hace referencia al hecho de que la captura no significa </w:t>
      </w:r>
      <w:r>
        <w:rPr>
          <w:rFonts w:cs="Arial" w:ascii="Arial" w:hAnsi="Arial"/>
          <w:i/>
          <w:sz w:val="22"/>
          <w:szCs w:val="22"/>
          <w:lang w:val="es-MX"/>
        </w:rPr>
        <w:t>evidencia</w:t>
      </w:r>
      <w:r>
        <w:rPr>
          <w:rFonts w:cs="Arial" w:ascii="Arial" w:hAnsi="Arial"/>
          <w:sz w:val="22"/>
          <w:szCs w:val="22"/>
          <w:lang w:val="es-MX"/>
        </w:rPr>
        <w:t xml:space="preserve">. Éste aspecto es bien importante. No se deben manejar conceptos que son diferentes: en este punto hay que evitar confusiones. Se insiste en que la exigencia de la inmediatez, tiene sentido en función de la protección física de la persona. En el momento de la captura, que significa mucho más que la mera aprehensión física, la persona ya está en manos del Estado y de sus instituciones, por esa razón, debe actuarse con especial celo frente a este hecho. Varios de los participantes, hicieron hincapié en el hecho de que la policía, hoy en día, a manera de promedio, mantiene una persona capturada por espacio de unas 5 a 8 horas diarias. Se citan los tratados internacionales en este sentido y que consideran estos términos como violatorios de dichos tratad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relación con el trabajo de la policía, se dijo que ésta debe llenar varios formatos relacionados con la diligencia de captura, y que esto hace muy difícil el cumplimiento de la inmediatez. Este aspecto debe ser resuelto, sin duda; de hecho el Conversatorio ha sido no sólo un espacio de discusión de los problemas eminentemente jurídicos, sino que en él se ventilan también hechos de carácter administrativo que deben ser también resueltos; de lo contrario, no funciona el sistem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3. Un sistema razonable de control de la inmediatez en la captur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Frente a la discusión que se generó en torno a la captura, una juez de Engativa, que ya lo ha aplicado, propuso un ejercicio argumentativo muy interesante que puede servir de base para un control más razonable. Ante las dificultades tan marcadas para establecer pautas absolutas sobre todo relacionadas con el tiempo, con la inmediatez; ante la dificultad para establecer que lo inmediato es “ya” o se da en un momento específico, se propone un test con tres variables. (ellas, definidas a partir de la jurisprudencia y de opiniones consultivas de la Corte Interamericana de Derechos Human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riterio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La conducta de la persona. (De manera general, se verifica si se trata del crimen organizado, de personas organizadas y que expresan dificultades específicas para adelantar el procedimiento). De todas formas, este criterio hay que evaluarlo con mucha cautela, ya que la noción de crimen organizado ha servido en el país para la criminalización exacerbada de diferentes actores o ha fungido también como marco general de persecución indiscriminada. Hay que analizar el caso muy concreto. Como en todo ejercicio de control en el cual se trabaja con variables específica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Complejidad del caso: se relaciona con el anterior. Se trata de ver cuántas personas están involucradas, qué tipo de caso se trata, qué característica precisas tiene éste en función de las dificultades que encierra, etc. Una juez hizo referencia, incluso, lo cual es muy importante en países como Colombia, a la necesidad de reparar en las dificultades específicas del país y en la necesidad de reparar en las características concretas de territorios apartados, etc. Es claro: la inmediatez no se cumple de la misma forma en Bogotá, que en escenarios ligados a la violencia o al conflicto armado interno. De este fenómeno se habló específicament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Capacidad institucional. Es un criterio que circunscribe, de alguna manera, los dos anteriores: se trata de verificar la capacidad de respuesta institucional. La capacidad de respuesta que tiene la fiscalía, la policía, en general el sistem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on todas variables que se combinan entre sí y que pueden ofrecer claridad en el momento de adelantarse el control. La inmediatez, en todo caso, debe referirse siempre al caso concreto: en esto consiste la lógica, que se aplica aquí sin duda, del nuevo constitucionalismo como método de interpretación jurídic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4. Consecuencias de la declaración de ilegalidad de una captur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omo se ha reseñado hasta el momento, se ha generado una discusión muy interesante, alrededor de los alcances del control sobre la captura que, necesariamente, tiene o hace relación con los efectos de la misma. Para aquellos que sustenten la posición –que pudo comprobarse como mayoritaria- según la cual hay tres momentos sujetos al control que deben  tenerse en cuenta, la consecuencia de la declaración de la ilegalidad de la captura, es necesariamente la libertad. Se insistió en el argumento previamente reseñado de la legalidad, reforzado, además, con el argumento constitucional: frente al artículo 29 de la Carta, sería irrelevante el hecho de instaurarse las acciones disciplinarias correspondientes. Ello sería una consecuencia indirecta; la consecuencia directa es la afectación del procedimiento global de la captura, con el efecto inmediato de la libert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Frente a esta posición, un fiscal reseñó su preocupación por el hecho de que, según él, se está olvidando a la víctima en el proceso penal. Se refirió a los hechos muy graves que ocurren, y cómo entonces con esta posición se estarían trasladando las consecuencias de una acto errado de la policía, por ejemplo, a las víctimas de un delito. Esta posición fue tomada en cuenta también por una juez de control de garantías, quien parte del hecho de que en todo caso, a pesar de aceptarse la posición mayoritaria, se debe tener en cuenta la gravedad del delito y las consecuencias que frente a la sociedad y a las víctimas, trae la concesión de la libert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Frente a esta última observación, reconociendo que es necesario y es importante tener en cuenta las consecuencias de la declaración de ilegalidad de una captura, la juez que adelantó la ponencia inicial, estableció que lo fundamental es saber muy bien que una decisión del juez de control de garantías, dictada en derecho, con apoyo de la ley, no puede ser vista como sinónimo de impunidad; esto, porque la tarea del juez de control de garantías, no es luchar contra la impunidad, sino fallar, decidir en derecho, de acuerdo con la ley, la Constitución y los Tratados Internacionales de Derechos Humanos. Por esa ración, además, llamó la atención sobre la importancia del trabajo del poder ejecutivo, en función de la lucha contra la impunidad y de la consecuente separación legal y constitucional de funci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relación con la declaración de ilegalidad de una captura, se estableció que deben diferenciarse muy bien los efectos procesales, no sólo el problema de la libertad, que acarrea dicha declaración de ilegalidad. Por ejemplo, se dice que la declaración de ilegalidad de una captura, no significa, necesariamente, que se afecte la legalidad de todos los elementos probatorios. En este punto también se generó una discusión muy importante: ¿sigue lo secundario la suerte –si así se puede decir- de lo principal?  Por ejemplo, para diversos jueces, el hecho de declararse ilegal una captura, necesariamente se afecta con ello los elementos incautados: todo se convierte en ilegal. Operaría por ejemplo la ilegalidad de una incautación de bienes, teniendo que aplicarse la figura de la cláusula de exclus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otros miembros del Conversatorio, al contrario, no puede darse una afectación automática de todos los elementos incautados. Se trajo a colación el siguiente ejemplo: una persona fue captura en el Transmilenio con un buen número de cds, denominados “piratas”. Por varias razones, entre ellas, por el hecho de darse una especie de confesión por parte de la persona, sin habérsele aclarado las consecuencias de una autoincriminación y en razón incluso a una violencia no permitida, adelantada contra él, se declaró ilegal la captura. Pero ello no significa, necesariamente, que todos los cds, incautados, vayan a ser afectados por la declaración de ilegalidad.  Lo que sucede es este punto, es que surge la necesidad de diferenciar también entre los objetos, el tipo de bien: si el bien en sí mismo está afectado por ejemplo por una prohibición. Es el caso de un arma de uso privativo de las fuerzas amadas, o de droga, incluso eventualmente podría hablarse de los cds “pirat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este caso, los bienes sería afectados per se, y no se trata de un problema del seguimiento de las consecuencias de la declaración de ilegalidad de una captura, es otro fenómeno.  Habría que diferenciar muy bien entre la legalidad de un elemento incautado y el uso procesal de dicho bien. Igualmente, habría que distinguir entre incautación propiamente dicha, y prueba judicial o elementos probatorios.  Habría que mirar siempre el “objeto material del ilícito”. Se tiene como exagerado el hecho de que una captura, en la cual no se han leído por ejemplo los derechos del capturado, al ser declarada por ello ilegal, traiga consigo como consecuencia la afectación de ilegalidad de todos los elementos incautad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todo caso, el punto central en el cual es necesario ahondar, es el relacionado con el artículo 276 del Código que se reconoce como muy complejo y, en general, el relacionado con la figura de la cláusula de exclusión. En este sentido, se adelantó una muy interesante reflexión relacionada con la noción de “diligencia” que trae consigo el artículo mencionado. Nótese que el énfasis no reside tanto en la legalidad de la prueba en sí, como en la “diligencia” en la cual la prueba se “recoge” o se “obtiene”.  Es la diligencia como un todo complejo y no la prueba en sí, la que determina la ilegalidad establecida en el artículo 276. Este artículo debe ser evaluado en concordancia con el artículo 232 que se refiere a la “cláusula de exclusión en materia de registros y allanamientos”.  (Debe decirse que las recientes sentencias de la Corte, anunciadas en el comunicado del 26 de julio, hacen más complejo el panorama y cambian en mucho la perspectiva desde la cual se aborda el problema de la prueba ilíci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cualquier caso, queda claro que para unos miembros del Conversatorio,  la legalización es independiente de lo que se incauta; para otros, los bienes siguen, necesariamente, el mismo destino del acto complejo declarado ilegal. Lo que no parece ser discutible, aceptándose una ampliación del control, es que la consecuencia general es la libert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5. Sobre la captura excepcional por parte de la Fiscalí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ha considerado pertinente adelantar algunas consideraciones sobre este tipo de captura, a partir de la sentencia reciente de la Corte Constitucional. Éstas consideraciones, redactadas por Alejandro Aponte, y en las cuales se reseñan, además, interpretaciones de miembros del Conversatorio, tienen lugar en momentos posteriores a la discusión del tema en el Conversatorio, en razón a que la sentencia de la Corte no se había producido durante la discusión del tema en este escenari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ES"/>
        </w:rPr>
        <w:t>La Corte Constitucional ha declarado inexequible una parte del artículo 2 del nuevo Código de Procedimiento Penal, específicamente el último inciso en el cual se ha consagrado la figura, excepcional, de la captura adelantada directamente por los fiscales. El artículo señalaba: “En las capturas en flagrancia y</w:t>
      </w:r>
      <w:r>
        <w:rPr>
          <w:rFonts w:cs="Arial" w:ascii="Arial" w:hAnsi="Arial"/>
          <w:b/>
          <w:sz w:val="22"/>
          <w:szCs w:val="22"/>
          <w:lang w:val="es-ES"/>
        </w:rPr>
        <w:t xml:space="preserve"> en aquellas en donde la Fiscalía General de la Nación, existiendo motivos fundados, razonablemente carezca de la oportunidad de solicitar el mandamiento escrito</w:t>
      </w:r>
      <w:r>
        <w:rPr>
          <w:rFonts w:cs="Arial" w:ascii="Arial" w:hAnsi="Arial"/>
          <w:sz w:val="22"/>
          <w:szCs w:val="22"/>
          <w:lang w:val="es-ES"/>
        </w:rPr>
        <w:t xml:space="preserve">…”.  (La Corte declaró inexequible la parte en negrillas del inciso reseñ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hora bien, según el comunicado de prensa, también la expresión inicial, “en las capturas en flagrancia”, estaría afectada en su constitucionalidad. Pero esto sería incomprensible, ya que en realidad se trata de temas independientes: la captura en flagrancia está plenamente vigente. Hay que esperar la redacción final de la Corte.  No obstante, es necesario adelantar algunas reflexiones ya que el tema de mucha importancia. También hay que tener en cuenta, que en el anuncio del fallo por parte de un medio de comunicación, se hace referencia a cómo la Corte dejó sin piso la captura administrativa.  Pero esto tampoco es en ningún caso claro, son meras especulaciones; aunque, desde luego y como se ha advertido, la decisión de la Corte, sí generaría consecuencias sobre la figura de la captura administrativa.  Teniendo en cuenta lo dicho, la reflexión se adelanta sobre la base de lo anunciado por la Corte en relación con la captura excepcional de la Fiscalí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ara la Corte, según reza el comunicado de prensa del 12 de julio de 2005, el problema jurídico que se planteó, fue si “la modalidad de captura realizada por los fiscales, sobre la base de motivos fundados y una situación tal que le impida solicitar previamente el mandamiento escrito de un juez, quebranta el artículo 28 de la Constitución que establece la reserva judicial para ordenar detenciones a los ciudadanos o por el contrario, se enmarca dentro de la excepción constitucional contemplada en el inciso tercero del numeral 1) del artículo 250 de la Carta. Así mismo, corresponde a la Corte determinar si la norma acusada, delimita de manera clara y precisa los casos y condiciones exigidas por el constituyente, para que la Fiscalía General de la Nación pueda excepcionalmente, proceder a  realizar una captura”. </w:t>
      </w:r>
      <w:r>
        <w:rPr>
          <w:rStyle w:val="FootnoteCharacters"/>
          <w:rStyle w:val="FootnoteAnchor"/>
          <w:rFonts w:cs="Arial" w:ascii="Arial" w:hAnsi="Arial"/>
          <w:sz w:val="22"/>
          <w:szCs w:val="22"/>
        </w:rPr>
        <w:footnoteReference w:id="2"/>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A juicio de la Corte, “la adopción de un sistema penal acusatorio implica un cambio fundamental en el papel que le corresponde cumplir al fiscal en el proceso penal y en tal sentido, resaltó la clara voluntad del constituyente de sustraerlo de la competencia para ordenar la privación de la libertad del investigado, la cual se reserva como regla general, al juez de garantías (art. 250-1 C.P.)”. </w:t>
      </w:r>
    </w:p>
    <w:p>
      <w:pPr>
        <w:pStyle w:val="Normal"/>
        <w:spacing w:before="0" w:after="120"/>
        <w:jc w:val="both"/>
        <w:rPr/>
      </w:pPr>
      <w:r>
        <w:rPr>
          <w:rFonts w:cs="Arial" w:ascii="Arial" w:hAnsi="Arial"/>
          <w:sz w:val="22"/>
          <w:szCs w:val="22"/>
          <w:lang w:val="es-ES"/>
        </w:rPr>
        <w:t>De esta forma, la Corte enfatiza el principio constitucional de reserva judicial de la libertad. Ya lo había hecho en providencia reciente del mes de junio de 2005. En dicha ocasión, a través de la sentencia No. C-591 de 2005 la Corte, en su estudio de constitucionalidad del inciso cuarto del artículo 302 del Código, estableció que no le correspondía al fiscal adelantar una valoración material de los supuestos con base en los cuales podría dejar en libertad a una persona si no concurrían dichos supuestos que permiten la adopción de la detención preventiva. A juicio de la Corte, a la fiscalía sólo le corresponde adelantar una valoración estrictamente objetiva de dichos supuestos, la valoración material le corresponde únicamente al juez de control de garantías. La Corte condiciona así la constitucionalidad del inciso y refuerza el control material del juez.  En esa dirección se coloca también la nueva decisión: para la Corte, en el nuevo sistema penal acusatorio, la división de funciones es clara y al fiscal no le corresponde adelantar capturas directamente. Dice, en consecuencia la Corte, que la “norma acusada carece de la claridad y precisión que exige la regulación del ejercicio de una facultad excepcional que restringe la libertad personal, y por ende, viola el principio de legalidad y los artículos 29 y 250, numeral 1 de la Constitución Política”.</w:t>
      </w:r>
      <w:r>
        <w:rPr>
          <w:rStyle w:val="FootnoteCharacters"/>
          <w:rStyle w:val="FootnoteAnchor"/>
          <w:rFonts w:cs="Arial" w:ascii="Arial" w:hAnsi="Arial"/>
          <w:sz w:val="22"/>
          <w:szCs w:val="22"/>
        </w:rPr>
        <w:footnoteReference w:id="3"/>
      </w:r>
      <w:r>
        <w:rPr>
          <w:rFonts w:cs="Arial" w:ascii="Arial" w:hAnsi="Arial"/>
          <w:sz w:val="22"/>
          <w:szCs w:val="22"/>
          <w:lang w:val="es-ES"/>
        </w:rPr>
        <w:t xml:space="preserve"> </w:t>
      </w:r>
    </w:p>
    <w:p>
      <w:pPr>
        <w:pStyle w:val="Normal"/>
        <w:spacing w:before="0" w:after="120"/>
        <w:jc w:val="both"/>
        <w:rPr/>
      </w:pPr>
      <w:r>
        <w:rPr>
          <w:rFonts w:cs="Arial" w:ascii="Arial" w:hAnsi="Arial"/>
          <w:sz w:val="22"/>
          <w:szCs w:val="22"/>
          <w:lang w:val="es-ES"/>
        </w:rPr>
        <w:t>La Corte enfatiza el problema de los fundamentos para capturar y va más allá de la mera separación de funciones. Consideró que “la indeterminación de las condiciones en que se concibe la posibilidad de captura por la Fiscalía General, atenta contra la presunción de inocencia y la garantía de la libertad, pues deja al arbitrio del fiscal la calificación de los “motivos fundados” y de las razones por las cuales no tuvo la oportunidad de solicitar la orden del juez para proceder a una captura, con lo cual, la excepción se convierte en regla general”.</w:t>
      </w:r>
      <w:r>
        <w:rPr>
          <w:rStyle w:val="FootnoteCharacters"/>
          <w:rStyle w:val="FootnoteAnchor"/>
          <w:rFonts w:cs="Arial" w:ascii="Arial" w:hAnsi="Arial"/>
          <w:sz w:val="22"/>
          <w:szCs w:val="22"/>
        </w:rPr>
        <w:footnoteReference w:id="4"/>
      </w:r>
      <w:r>
        <w:rPr>
          <w:rFonts w:cs="Arial" w:ascii="Arial" w:hAnsi="Arial"/>
          <w:sz w:val="22"/>
          <w:szCs w:val="22"/>
          <w:lang w:val="es-ES"/>
        </w:rPr>
        <w:t xml:space="preserve"> </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La Corte, sin duda, ha tenido en cuenta aquí la tradición del país: en numerosas ocasiones, muy especialmente al amparo del estado de sitio o del nuevo estado de excepción, se ha capturado directamente y sin orden judicial, con base en “motivos fundados”, sin haber sido éstos, empero, fundamentados con el rigor extremo que ello merece. </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De esta forma, la Corte ha tomado una decisión muy compleja y polémica que debe entenderse en el contexto, no sólo de lo regulado estrictamente en el nuevo Código, sino de lo que ha acontecido en el país –recuérdese que en la última declaración del estado de conmoción interior de 2003, uno de los puntos más polémicos fue la posibilidad de capturar sin orden judicial. Todo ello, además, bajo el supuesto siempre vago de los “motivos fundados”. Para la Corte, en el nuevo contexto procesal, en el ámbito de un orden procesal determinado por el bloque de constitucionalidad, la captura directa del fiscal sin orden judicial, no es viable, ya que la captura, con su impacto sobre la libertad, debe ser tarea exclusiva del juez. </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t xml:space="preserve">5.1. Armonización de la normatividad procesal con base en las decisiones del juez constitucional </w:t>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t>No obstante, como se ha dicho, la decisión reseñada es compleja y polémica y de ello da cuenta el salvamento de voto: para los tres magistrados disidentes, no se podía adelantar una valoración del artículo 2 de manera independiente, sino que éste debía ser analizado conforme a las posibilidades generales abiertas por el acto legislativo y establecidas en el numeral 1 del artículo 250 de la Carta, y por los artículos pertinentes del Código, como es por ejemplo el artículo 300. Dicen los magistrados, en consecuencia, que el “aparte normativo acusado no contradice el artículo 28 de la Constitución, que exige orden judicial para proceder a esa detención, habida cuenta que la Fiscalía es un organismo judicial, como tampoco, desconoce los límites enunciados en el artículo 250-1 superior, en la medida que el ejercicio de esa facultad excepcional, se restringe a los casos previstos en la ley y debe sujetarse a los requisitos y condiciones establecidas en el mismo Código de Procedimiento Penal, entre otros, el artículo 300 de la Ley 906 de 2004”.</w:t>
      </w:r>
      <w:r>
        <w:rPr>
          <w:rStyle w:val="FootnoteCharacters"/>
          <w:rStyle w:val="FootnoteAnchor"/>
          <w:rFonts w:cs="Arial" w:ascii="Arial" w:hAnsi="Arial"/>
          <w:sz w:val="22"/>
          <w:szCs w:val="22"/>
        </w:rPr>
        <w:footnoteReference w:id="5"/>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Es cierto que desde el acto legislativo y ello es especialmente problemático porque la decisión no lo cobija, se establece claramente que la “ley podrá facultar a la Fiscalía General de la Nación para realizar excepcionalmente capturas”. En consecuencia, surge la pregunta: ¿qué ocurre con esta posibilidad, establecida directamente en la Carta? Además, dicha posibilidad de hecho se ha regulado, no sólo en el artículo 2 que es, en todo caso, un principio general, sino directamente en el artículo 300.  Por esa razón, la providencia de la Corte necesariamente debe referirse a todo el articulado y no generar confusión. Se trata, y en ello tiene razón el salvamento de voto, de una figura regulada en diversas normas procesales y con asiento en disposición constitucional. </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En cualquier caso, de acuerdo con la decisión de la mayoría, es preciso adelantar una interpretación sistemática de las normas que se encuentran vinculadas directamente con la decisión; es el caso citado del artículo 300 que se refiere también a los motivos fundados. Es necesario armonizar el articulado, de tal forma que no se produzca confusión y que algunos operadores apliquen esta forma de la captura, aplicando artículos que a ella se refieren. De hecho, a juicio de algunos jueces de control de garantías con quienes se ha discutido el tema -antes desde luego de conocerse la providencia final- la figura de la captura excepcional por parte del fiscal, estaría vigente, en razón al artículo 300 y a la disposición constitucional que se comenta. Debe pedirse mayor claridad al juez constitucional en este punto. El silencio del juez constitucional en aspectos centrales, genera más perplejidad y más dificultades en la aplicación de la normatividad. Tal es el caso, tal como se estableció en el primer documento, de la captura administrativ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5.2. Aportes individu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s interesante reseñar que para algunos jueces que intervienen en el Conversatorio, la captura a la cual se refiere la Corte, seguiría vigente (ello, desde luego, advirtiéndose siempre que se trata de reflexiones adelantadas sin tenerse todavía el fallo definitivo de la Corte). </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tLeast" w:line="288"/>
        <w:jc w:val="both"/>
        <w:rPr/>
      </w:pPr>
      <w:r>
        <w:rPr>
          <w:rFonts w:cs="Arial" w:ascii="Arial" w:hAnsi="Arial"/>
          <w:sz w:val="22"/>
          <w:szCs w:val="22"/>
          <w:lang w:val="es-MX"/>
        </w:rPr>
        <w:t xml:space="preserve">Para el juez Carlos Moreno, por ejemplo, </w:t>
      </w:r>
      <w:r>
        <w:rPr>
          <w:rFonts w:cs="Arial" w:ascii="Arial" w:hAnsi="Arial"/>
          <w:color w:val="000000"/>
          <w:sz w:val="22"/>
          <w:szCs w:val="22"/>
          <w:lang w:val="es-ES"/>
        </w:rPr>
        <w:t xml:space="preserve">“la sentencia, lo que hace es restringir de manera estricta la facultad, ahora si excepcionalísima, de retener o de capturar por parte de la Fiscalía, pues esta exigiendo, al parecer, que los motivos fundados los debe reglamentar de manera exhaustiva el legislador. Y pese a que el artículo 300 esta vigente, el mismo sólo podrá ser aplicado de manera restrictiva y no expansiva, y esto nos puede llevar, al saber el texto completo de la sentencia, que se está terminado de manera definitiva con la captura administrativa”. </w:t>
      </w:r>
    </w:p>
    <w:p>
      <w:pPr>
        <w:pStyle w:val="Normal"/>
        <w:spacing w:lineRule="atLeast" w:line="288"/>
        <w:jc w:val="both"/>
        <w:rPr>
          <w:rFonts w:ascii="Arial" w:hAnsi="Arial" w:cs="Arial"/>
          <w:color w:val="000000"/>
          <w:sz w:val="22"/>
          <w:szCs w:val="22"/>
          <w:lang w:val="es-ES"/>
        </w:rPr>
      </w:pPr>
      <w:r>
        <w:rPr>
          <w:rFonts w:cs="Arial" w:ascii="Arial" w:hAnsi="Arial"/>
          <w:color w:val="000000"/>
          <w:sz w:val="22"/>
          <w:szCs w:val="22"/>
          <w:lang w:val="es-ES"/>
        </w:rPr>
      </w:r>
    </w:p>
    <w:p>
      <w:pPr>
        <w:pStyle w:val="HTMLconformatoprevio"/>
        <w:spacing w:lineRule="atLeast" w:line="288"/>
        <w:jc w:val="both"/>
        <w:rPr>
          <w:rFonts w:ascii="Arial" w:hAnsi="Arial" w:cs="Arial"/>
          <w:sz w:val="22"/>
          <w:szCs w:val="22"/>
          <w:lang w:val="es-ES"/>
        </w:rPr>
      </w:pPr>
      <w:r>
        <w:rPr>
          <w:rFonts w:cs="Arial" w:ascii="Arial" w:hAnsi="Arial"/>
          <w:sz w:val="22"/>
          <w:szCs w:val="22"/>
          <w:lang w:val="es-ES"/>
        </w:rPr>
        <w:t xml:space="preserve">Por su  parte, la Juez Rosa Irene Velosa, estima que “el comunicado de prensa está incompleto y es difícil entender el sentido del fallo. No obstante, pienso que la Corte se está preocupando porque las facultades de la Fiscalía para afectar derechos fundamentales, en este caso la libertad, sean expresamente regladas por la ley, y que no quede a discrecionalidad del fiscal estimar cuando se poseen motivos fundados o se elabora una inferencia  razonable. Por ello, se pronunció sólo sobre el artículo 2o, pues este artículo no era necesario y podría generar confusión ampliando las facultades del fiscal según su propia convicción, sin atender el ordenamiento legal, como expresamente lo establece el artículo 250 de la constitución. Siendo ello así, la referencia que el artículo 297 hace de la captura ordenada por la fiscalía, debe leerse con base en el artículo 300 que en mi criterio sigue vigente”. </w:t>
      </w:r>
    </w:p>
    <w:p>
      <w:pPr>
        <w:pStyle w:val="HTMLconformatoprevio"/>
        <w:spacing w:lineRule="atLeast" w:line="288"/>
        <w:jc w:val="both"/>
        <w:rPr>
          <w:rFonts w:ascii="Arial" w:hAnsi="Arial" w:cs="Arial"/>
          <w:sz w:val="22"/>
          <w:szCs w:val="22"/>
          <w:lang w:val="es-ES"/>
        </w:rPr>
      </w:pPr>
      <w:r>
        <w:rPr>
          <w:rFonts w:cs="Arial" w:ascii="Arial" w:hAnsi="Arial"/>
          <w:sz w:val="22"/>
          <w:szCs w:val="22"/>
          <w:lang w:val="es-ES"/>
        </w:rPr>
      </w:r>
    </w:p>
    <w:p>
      <w:pPr>
        <w:pStyle w:val="HTMLconformatoprevio"/>
        <w:spacing w:lineRule="atLeast" w:line="288"/>
        <w:jc w:val="both"/>
        <w:rPr/>
      </w:pPr>
      <w:r>
        <w:rPr>
          <w:rFonts w:cs="Arial" w:ascii="Arial" w:hAnsi="Arial"/>
          <w:sz w:val="22"/>
          <w:szCs w:val="22"/>
          <w:lang w:val="es-ES"/>
        </w:rPr>
        <w:t xml:space="preserve">De otra parte, y tal como se ha señalado previamente, la juez manifiesta su sorpresa por la redacción del fallo: </w:t>
      </w:r>
      <w:r>
        <w:rPr>
          <w:rFonts w:cs="Arial" w:ascii="Arial" w:hAnsi="Arial"/>
          <w:color w:val="000000"/>
          <w:sz w:val="22"/>
          <w:szCs w:val="22"/>
          <w:lang w:val="es-ES"/>
        </w:rPr>
        <w:t xml:space="preserve">“Lo que no comprendo es por qué la parte resolutiva del fallo involucra, la expresión ‘En las capturas en flagrancia...’, pues no encaja en el contexto interpretativo que comento” Tampoco entiendo por qué en un artículo de El Tiempo se anuncia que ese fallo “tumbó” la captura administrativa, pues son situaciones diferentes; estimo que fue un error periodístico”.  Según la juez, además y luego de compartir sus inquietudes con fiscales que asisten al Conversatorio, “parecería de todas maneras lógico, que el fallo también afectara la captura administrativa, porque si no le da a la fiscalía facultad para capturar discrecionalmente, menos se la va a otorgar a la policía judicial”.  La triada a la cual se ha hecho referencia permanente en este escrito, es decir, la actuación de la policía, de la fiscalía y los jueces, adquiere tanto mayor importancia: los límites de unos, se reflejan necesariamente en la actuación de los otros.  </w:t>
      </w:r>
    </w:p>
    <w:p>
      <w:pPr>
        <w:pStyle w:val="HTMLconformatoprevio"/>
        <w:spacing w:lineRule="atLeast" w:line="288"/>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sectPr>
      <w:headerReference w:type="default" r:id="rId4"/>
      <w:footerReference w:type="default" r:id="rId5"/>
      <w:footnotePr>
        <w:numFmt w:val="decimal"/>
      </w:footnotePr>
      <w:type w:val="nextPage"/>
      <w:pgSz w:w="12240" w:h="15840"/>
      <w:pgMar w:left="1701" w:right="1701" w:gutter="0" w:header="709" w:top="1077"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 xml:space="preserve">Corte Constitucional, comunicado de prensa del 12 de julio de 2005, p. 3. Como se ha aclarado desde la presentación al Módulo, el texto se redacta en un momento en que se anuncia decisiones diversas por parte del juez constitucional. Por esa razón, se cita aquí el comunicado y lo que en él se constata, aclarando que el texto definitivo de la providencia no se cita, pues al momento de la redacción final del Módulo, no se contaba con dicho texto definitivo. </w:t>
      </w:r>
    </w:p>
  </w:footnote>
  <w:footnote w:id="3">
    <w:p>
      <w:pPr>
        <w:pStyle w:val="Footnote"/>
        <w:rPr/>
      </w:pPr>
      <w:r>
        <w:rPr>
          <w:rStyle w:val="FootnoteCharacters"/>
        </w:rPr>
        <w:footnoteRef/>
      </w:r>
      <w:r>
        <w:rPr>
          <w:lang w:val="es-ES"/>
        </w:rPr>
        <w:t xml:space="preserve"> </w:t>
      </w:r>
      <w:r>
        <w:rPr>
          <w:lang w:val="es-ES"/>
        </w:rPr>
        <w:t xml:space="preserve">Ibidem, p.3. </w:t>
      </w:r>
    </w:p>
  </w:footnote>
  <w:footnote w:id="4">
    <w:p>
      <w:pPr>
        <w:pStyle w:val="Footnote"/>
        <w:rPr/>
      </w:pPr>
      <w:r>
        <w:rPr>
          <w:rStyle w:val="FootnoteCharacters"/>
        </w:rPr>
        <w:footnoteRef/>
      </w:r>
      <w:r>
        <w:rPr>
          <w:lang w:val="es-ES"/>
        </w:rPr>
        <w:t xml:space="preserve"> </w:t>
      </w:r>
      <w:r>
        <w:rPr>
          <w:lang w:val="es-ES"/>
        </w:rPr>
        <w:t>Ibidem, p.3.</w:t>
      </w:r>
    </w:p>
  </w:footnote>
  <w:footnote w:id="5">
    <w:p>
      <w:pPr>
        <w:pStyle w:val="Footnote"/>
        <w:rPr/>
      </w:pPr>
      <w:r>
        <w:rPr>
          <w:rStyle w:val="FootnoteCharacters"/>
        </w:rPr>
        <w:footnoteRef/>
      </w:r>
      <w:r>
        <w:rPr>
          <w:lang w:val="es-ES"/>
        </w:rPr>
        <w:t xml:space="preserve"> </w:t>
      </w:r>
      <w:r>
        <w:rPr>
          <w:lang w:val="es-ES"/>
        </w:rPr>
        <w:t>Salvamento de voto de los magistrados Rodrigo Escobar, Monroy Cabra y Humberto Sierra, en: Corte Constitucional, comunicado de prensa del 12 de julio de 2005,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object w:dxaOrig="1335"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1.7pt;width:43.95pt;height:55.9pt;mso-wrap-distance-left:9.05pt;mso-wrap-distance-right:9.05pt;mso-position-horizontal-relative:text;mso-position-vertical-relative:text" filled="f" o:ole="">
          <v:imagedata r:id="rId2" o:title=""/>
          <w10:wrap type="square"/>
        </v:shape>
        <o:OLEObject Type="Embed" ProgID="" ShapeID="ole_rId1" DrawAspect="Content" ObjectID="_1138016082" r:id="rId1"/>
      </w:object>
    </w:r>
    <w:r>
      <w:rPr/>
      <w:tab/>
      <w:t xml:space="preserve">                 </w:t>
    </w:r>
    <w:r>
      <w:rPr>
        <w:b/>
        <w:i/>
      </w:rPr>
      <w:t>Consejo Superior de la Judicatura</w:t>
    </w:r>
  </w:p>
  <w:p>
    <w:pPr>
      <w:pStyle w:val="Header"/>
      <w:jc w:val="center"/>
      <w:rPr>
        <w:b/>
        <w:b/>
        <w:i/>
        <w:i/>
      </w:rPr>
    </w:pPr>
    <w:r>
      <w:rPr>
        <w:b/>
        <w:i/>
      </w:rPr>
      <w:t>Sala Administrativa</w:t>
    </w:r>
  </w:p>
  <w:p>
    <w:pPr>
      <w:pStyle w:val="Header"/>
      <w:jc w:val="center"/>
      <w:rPr>
        <w:b/>
        <w:b/>
        <w:i/>
        <w:i/>
      </w:rPr>
    </w:pPr>
    <w:r>
      <w:rPr>
        <w:b/>
        <w:i/>
      </w:rPr>
    </w:r>
  </w:p>
  <w:p>
    <w:pPr>
      <w:pStyle w:val="Header"/>
      <w:jc w:val="center"/>
      <w:rPr/>
    </w:pPr>
    <w:r>
      <w:rPr>
        <w:b/>
        <w:i/>
      </w:rPr>
      <w:t xml:space="preserve">Magistrado Hernando Torres Corredor </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1335"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1.7pt;width:43.95pt;height:55.9pt;mso-wrap-distance-left:9.05pt;mso-wrap-distance-right:9.05pt;mso-position-horizontal-relative:text;mso-position-vertical-relative:text" filled="f" o:ole="">
          <v:imagedata r:id="rId2" o:title=""/>
          <w10:wrap type="square"/>
        </v:shape>
        <o:OLEObject Type="Embed" ProgID="" ShapeID="ole_rId1" DrawAspect="Content" ObjectID="_1327433623" r:id="rId1"/>
      </w:object>
    </w:r>
    <w:r>
      <w:rPr/>
      <w:tab/>
      <w:t xml:space="preserve">                 </w:t>
    </w:r>
    <w:r>
      <w:rPr>
        <w:b/>
        <w:i/>
      </w:rPr>
      <w:t>Consejo Superior de la Judicatura</w:t>
    </w:r>
  </w:p>
  <w:p>
    <w:pPr>
      <w:pStyle w:val="Header"/>
      <w:jc w:val="center"/>
      <w:rPr>
        <w:b/>
        <w:b/>
        <w:i/>
        <w:i/>
      </w:rPr>
    </w:pPr>
    <w:r>
      <w:rPr>
        <w:b/>
        <w:i/>
      </w:rPr>
      <w:t>Sala Administrativa</w:t>
    </w:r>
  </w:p>
  <w:p>
    <w:pPr>
      <w:pStyle w:val="Header"/>
      <w:jc w:val="center"/>
      <w:rPr>
        <w:b/>
        <w:b/>
        <w:i/>
        <w:i/>
      </w:rPr>
    </w:pPr>
    <w:r>
      <w:rPr>
        <w:b/>
        <w:i/>
      </w:rPr>
    </w:r>
  </w:p>
  <w:p>
    <w:pPr>
      <w:pStyle w:val="Header"/>
      <w:jc w:val="center"/>
      <w:rPr/>
    </w:pPr>
    <w:r>
      <w:rPr>
        <w:b/>
        <w:i/>
      </w:rPr>
      <w:t xml:space="preserve">Magistrado Hernando Torres Corredor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01:00Z</dcterms:created>
  <dc:creator>cusedag</dc:creator>
  <dc:description/>
  <dc:language>en-US</dc:language>
  <cp:lastModifiedBy>cusedag</cp:lastModifiedBy>
  <cp:lastPrinted>2004-06-17T09:28:00Z</cp:lastPrinted>
  <dcterms:modified xsi:type="dcterms:W3CDTF">2005-09-07T1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9264</vt:r8>
  </property>
  <property fmtid="{D5CDD505-2E9C-101B-9397-08002B2CF9AE}" pid="3" name="_AuthorEmail">
    <vt:lpwstr>cusedag@consejosuperior.ramajudicial.gov.co</vt:lpwstr>
  </property>
  <property fmtid="{D5CDD505-2E9C-101B-9397-08002B2CF9AE}" pid="4" name="_AuthorEmailDisplayName">
    <vt:lpwstr>Carlos Ariel Useda Gomez</vt:lpwstr>
  </property>
  <property fmtid="{D5CDD505-2E9C-101B-9397-08002B2CF9AE}" pid="5" name="_EmailSubject">
    <vt:lpwstr>archivo para conversatorio</vt:lpwstr>
  </property>
</Properties>
</file>