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CUERDOS Y PREACUER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rsión definitiva. Junio 20 de 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SENT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el esquema de los acuerdos y preacuerdos, confluye en uno de los temas más complejos del nuevo estatuto procesal y respecto del cual hay una mayor expectativa. De su manejo coherente depende, en buena medida, la visión que hacia fuera del sistema tenga la comunidad social y jurídica: ¿qué se negocia? ¿Alcances de la negociación? ¿Es cierto que se espera un porcentaje alto del 70 de los casos que se resuelvan por esa vía? ¿Qué impacto tendría ello sobre las cifras de impunidad? Se trata de preguntas que han surgido en la práctica y que se han debatido en las diversas reuniones que dentro del Conversatorio, se dedicaron al tema. Una preocupación concreta se suma a las ya expuestas: ¿qué grado de consistencia es de esperar, en relación con la teoría del delito, en la práctica cotidiana relacionada con las nuevas figuras anotadas?. Esto es fundamental: la consistencia del derecho penal sustancial, debe mantenerse en este caso y en todos, como es por ejemplo y se discutió ampliamente en su momento, en el caso de la imputación. Si el derecho procesal penal es derecho constitucional aplicado, ello pasa desde luego por la consideración de que se trata de la concreción del derecho penal material basado en la Carta Política. El principio de legalidad y se concreción dogmática en la tipicidad como categoría central de la Teoría del delito, no se pueden flexibilizar en función de pragmatismos extraños a la filosofía del nuevo estatuto procesal. La reflexión del grupo, dentro del Conversatorio, giró de manera muy especial alrededor de este p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trabajo se edita y redacta a partir del aporte escrito y de la exposición oral adelantada por la Fiscalía General de la Nación al Conversatorio. Se trata de la primera exposición adelantada por esta institución, tal como en el documento sobre los recursos, se enfatizó en relación con la defensoría pública. Se registran, además, los aportes de los diversos intervinientes, recogidos en el acta elaborada con la colaboración, como ha sido constante en la organización de este escenario de reflexión conjunta, del juez de control de garantías, Carlos Alberto Moreno. El primer texto se presentó el día 13 de mayo y fueron consignados otros aportes, para la edición del día 21 de junio. Documento preparado y editado por Alejandro Aponte. </w:t>
      </w:r>
      <w:r>
        <w:br w:type="page"/>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PONENCIA DE LA FISCALIA GENERAL DE LA NACIÓN PÁRA EL CONVERSATORIO SOBRE PREACUERDOS</w:t>
      </w:r>
    </w:p>
    <w:p>
      <w:pPr>
        <w:pStyle w:val="BodyText2"/>
        <w:jc w:val="left"/>
        <w:rPr>
          <w:rFonts w:ascii="Arial" w:hAnsi="Arial" w:cs="Arial"/>
          <w:szCs w:val="24"/>
        </w:rPr>
      </w:pPr>
      <w:r>
        <w:rPr>
          <w:rFonts w:cs="Arial" w:ascii="Arial" w:hAnsi="Arial"/>
          <w:szCs w:val="24"/>
        </w:rPr>
      </w:r>
    </w:p>
    <w:p>
      <w:pPr>
        <w:pStyle w:val="BodyText2"/>
        <w:jc w:val="left"/>
        <w:rPr>
          <w:rFonts w:ascii="Arial" w:hAnsi="Arial" w:cs="Arial"/>
          <w:b w:val="false"/>
          <w:b w:val="false"/>
          <w:bCs/>
          <w:szCs w:val="24"/>
        </w:rPr>
      </w:pPr>
      <w:r>
        <w:rPr>
          <w:rFonts w:cs="Arial" w:ascii="Arial" w:hAnsi="Arial"/>
          <w:b w:val="false"/>
          <w:bCs/>
          <w:szCs w:val="24"/>
        </w:rPr>
      </w:r>
    </w:p>
    <w:p>
      <w:pPr>
        <w:pStyle w:val="BodyText2"/>
        <w:jc w:val="left"/>
        <w:rPr>
          <w:rFonts w:ascii="Arial" w:hAnsi="Arial" w:cs="Arial"/>
          <w:b w:val="false"/>
          <w:b w:val="false"/>
          <w:bCs/>
          <w:szCs w:val="24"/>
        </w:rPr>
      </w:pPr>
      <w:r>
        <w:rPr>
          <w:rFonts w:cs="Arial" w:ascii="Arial" w:hAnsi="Arial"/>
          <w:b w:val="false"/>
          <w:bCs/>
          <w:szCs w:val="24"/>
        </w:rPr>
        <w:t xml:space="preserve">Exposición oral, Dr. Carlos Arturo Torres Poveda. </w:t>
      </w:r>
    </w:p>
    <w:p>
      <w:pPr>
        <w:pStyle w:val="Normal"/>
        <w:rPr>
          <w:rFonts w:ascii="Arial" w:hAnsi="Arial" w:cs="Arial"/>
          <w:b/>
          <w:b/>
          <w:bCs/>
          <w:szCs w:val="24"/>
          <w:lang w:val="es-ES_tradnl"/>
        </w:rPr>
      </w:pPr>
      <w:r>
        <w:rPr>
          <w:rFonts w:cs="Arial" w:ascii="Arial" w:hAnsi="Arial"/>
          <w:b/>
          <w:bCs/>
          <w:szCs w:val="24"/>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1. ¿Desde qué momento se puede preacordar?</w:t>
        <w:tab/>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orme al artículo 350 de la Ley 906 de 2004, se puede preacordar desde la audiencia de formulación de la imputación; no obstante, nada impide que el fiscal y el imputado puedan iniciar las conversaciones tendientes a preacordar antes de formularse la imputación, evento en que el juez no puede negarse a la aprobación del acuer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s improcedente el preacuerdo cuando la Fiscalía cuenta con evidencia física, elementos materiales de prueba o información legalmente obtenidos suficientes para acusar?</w:t>
      </w:r>
    </w:p>
    <w:p>
      <w:pPr>
        <w:pStyle w:val="Normal"/>
        <w:jc w:val="both"/>
        <w:rPr>
          <w:rFonts w:ascii="Arial" w:hAnsi="Arial" w:cs="Arial"/>
          <w:b/>
          <w:b/>
        </w:rPr>
      </w:pPr>
      <w:r>
        <w:rPr>
          <w:rFonts w:cs="Arial" w:ascii="Arial" w:hAnsi="Arial"/>
          <w:b/>
        </w:rPr>
      </w:r>
    </w:p>
    <w:p>
      <w:pPr>
        <w:pStyle w:val="P36"/>
        <w:widowControl/>
        <w:tabs>
          <w:tab w:val="clear" w:pos="720"/>
        </w:tabs>
        <w:rPr>
          <w:rFonts w:ascii="Arial" w:hAnsi="Arial" w:cs="Arial"/>
          <w:szCs w:val="24"/>
          <w:lang w:val="es-ES_tradnl"/>
        </w:rPr>
      </w:pPr>
      <w:r>
        <w:rPr>
          <w:rFonts w:cs="Arial" w:ascii="Arial" w:hAnsi="Arial"/>
          <w:szCs w:val="24"/>
          <w:lang w:val="es-ES_tradnl"/>
        </w:rPr>
        <w:t>El único referente legal vinculado con  la “cantidad probatoria” exigida en materia de preacuerdos y negociaciones, lo contempla el inciso 3° del artículo 327 del nuevo CPP, y se refiere a la improcedencia para la aplicación de este mecanismo cuando no exista un mínimo de prueba que permita inferir la autoría o participación en la conducta y su tipicidad, exigencia que impide que una persona inocente pueda llegar a aceptar un preacuerdo o que el juez profiera un fallo de condena en su cont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t>Debe tenerse en cuenta que la negociación preacordada de culpabilidad, se enmarca en la renuncia del imputado o acusado a los derechos de no-auto incriminación, de tener un juicio público, contradictorio, concentrado, imparcial y con inmediación de las pruebas contemplados en los literales b y k del principio rector del procedimiento contenido en el artículo 8° de la Ley 906/04; renuncia que no está supeditada a criterio alguno de “quantum probatorio” distinto del señalado en el inciso 3° del artículo 327 del CPP acusatorio, debiéndose señalar que en este último caso ello se justifica en tanto que la presunción de inocencia no puede desvirtuarse de cualquier manera o de modo arbi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una aparente fortaleza de la labor investigativa desarrollada por la FGN, no puede ser obstáculo para la celebración de una negociación preacordada de culpabilidad, tanto que el artículo 352 de la Ley 906/04 permite la celebración del preacuerdo aún después de iniciada la etapa del juicio.</w:t>
      </w:r>
    </w:p>
    <w:p>
      <w:pPr>
        <w:pStyle w:val="Normal"/>
        <w:jc w:val="both"/>
        <w:rPr>
          <w:rFonts w:ascii="Arial" w:hAnsi="Arial" w:cs="Arial"/>
        </w:rPr>
      </w:pPr>
      <w:r>
        <w:rPr>
          <w:rFonts w:cs="Arial" w:ascii="Arial" w:hAnsi="Arial"/>
        </w:rPr>
      </w:r>
    </w:p>
    <w:p>
      <w:pPr>
        <w:pStyle w:val="P36"/>
        <w:tabs>
          <w:tab w:val="clear" w:pos="720"/>
        </w:tabs>
        <w:rPr>
          <w:rFonts w:ascii="Arial" w:hAnsi="Arial" w:cs="Arial"/>
          <w:szCs w:val="24"/>
        </w:rPr>
      </w:pPr>
      <w:r>
        <w:rPr>
          <w:rFonts w:cs="Arial" w:ascii="Arial" w:hAnsi="Arial"/>
          <w:szCs w:val="24"/>
        </w:rPr>
        <w:t>De tal manera, entonces, que no es improcedente preacordar en presencia de una muy avanzada y fuerte investigación; por el contrario, una excelente actividad investigativa es un camino eficaz para llevar al imputado o acusado a aceptar, como fruto de una negociación, los cargos determinados en la audiencia de formulación de imputación o escrito de acusación, o proponer una de las posibilidades contempladas en el artículo 350 del CPP, toda vez que de sus resultados depende que el sujeto pasivo de la acción penal se allane y participe en la definición rápida de su caso, obteniendo a cambio los beneficios de ley en materia punitiva.</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3. ¿Cabe la declaración preacordada de culpabilidad incluyendo como condición la colaboración o suministro de información para la desarticulación de bandas de delincuencia organizada o la judicialización de otros partícipes o intervinientes del delito o delitos investig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condición para la obtención del beneficio punitivo derivado de un preacuerdo, es la aceptación del cargo o cargos determinados en la audiencia de formulación de imputación o en el escrito de acusación, a través de alguna de las modalidades para caso previstas, sin que ello implique imposibilidad para involucrar circunstancias adicionales para los efectos de la declaración preacordada de culpabilidad, como por ejemplo la colaboración o suministro de información respecto de otro u otros autores o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considerarse la aplicación de este mecanismo aún en los casos en que la colaboración o suministro de información no dan lugar a la aplicación del principio de oportunidad, por expresa prohibición de los parágrafos primero y tercero del artículo 324 del nuevo CPP, hipótesis en las cuales la negociación preacordada de culpabilidad puede constituir una herramienta eficaz para lograr una de las finalidades previstas para los preacuerdos entre la Fiscalía y el imputado o acusado en el artículo 348 del citado cuerpo normativo, vale decir, la integral solución de los conflictos sociales que genera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principio rector contenido en el artículo 10 de la Ley 906 de 2004, que según el artículo 26 ibídem debe ser tenido como fundamento de interpretación, prescribe que uno de los fines de la actuación procesal es la eficacia del ejercicio de la justicia, que en eventos como el comentado anteriormente, no puede resultar frustrado por la imposibilidad de ejercer una de las formas de discrecionalidad acogidas en el sistema penal acusatorio colombiano: el principio de oport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os casos, la colaboración o suministro de información debe tenerse en cuenta  como uno de los criterios para negociar un mayor monto de descuento punitivo (hasta la mi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36"/>
        <w:widowControl/>
        <w:tabs>
          <w:tab w:val="clear" w:pos="720"/>
        </w:tabs>
        <w:rPr>
          <w:rFonts w:ascii="Arial" w:hAnsi="Arial" w:cs="Arial"/>
          <w:b/>
          <w:b/>
          <w:szCs w:val="24"/>
          <w:lang w:val="es-ES_tradnl"/>
        </w:rPr>
      </w:pPr>
      <w:r>
        <w:rPr>
          <w:rFonts w:cs="Arial" w:ascii="Arial" w:hAnsi="Arial"/>
          <w:b/>
          <w:szCs w:val="24"/>
          <w:lang w:val="es-ES_tradnl"/>
        </w:rPr>
        <w:t xml:space="preserve">4. ¿Está obligado el juez de conocimiento a aprobar el preacuerdo para aceptar la imputación,  preacuerdo en el que la FGN ha incurrido en error en la calificación jurídica del hecho investigado? </w:t>
      </w:r>
    </w:p>
    <w:p>
      <w:pPr>
        <w:pStyle w:val="Normal"/>
        <w:rPr>
          <w:rFonts w:ascii="Arial" w:hAnsi="Arial" w:cs="Arial"/>
          <w:b/>
          <w:b/>
          <w:szCs w:val="24"/>
          <w:lang w:val="es-ES_tradnl"/>
        </w:rPr>
      </w:pPr>
      <w:r>
        <w:rPr>
          <w:rFonts w:cs="Arial" w:ascii="Arial" w:hAnsi="Arial"/>
          <w:b/>
          <w:szCs w:val="24"/>
          <w:lang w:val="es-ES_tradnl"/>
        </w:rPr>
      </w:r>
    </w:p>
    <w:p>
      <w:pPr>
        <w:pStyle w:val="CUERPODETEXTO"/>
        <w:spacing w:lineRule="atLeast" w:line="236" w:before="120" w:after="120"/>
        <w:ind w:hanging="0"/>
        <w:rPr/>
      </w:pPr>
      <w:r>
        <w:rPr>
          <w:rFonts w:cs="Arial" w:ascii="Arial" w:hAnsi="Arial"/>
          <w:sz w:val="24"/>
          <w:szCs w:val="24"/>
        </w:rPr>
        <w:t xml:space="preserve">A partir del análisis del inciso tercero del artículo 351 del nuevo CPP, en el evento que la Fiscalía, </w:t>
      </w:r>
      <w:r>
        <w:rPr>
          <w:rFonts w:cs="Arial" w:ascii="Arial" w:hAnsi="Arial"/>
          <w:i/>
          <w:iCs/>
          <w:sz w:val="24"/>
          <w:szCs w:val="24"/>
        </w:rPr>
        <w:t>por causa de nuevos elementos cognoscitivos</w:t>
      </w:r>
      <w:r>
        <w:rPr>
          <w:rFonts w:cs="Arial" w:ascii="Arial" w:hAnsi="Arial"/>
          <w:sz w:val="24"/>
          <w:szCs w:val="24"/>
        </w:rPr>
        <w:t>, proyecte formular cargos distintos y más gravosos a los consignados en la formulación de la imputación, los preacuerdos deben referirse a esta nueva y posible imputación, caso en el cual el juez no puede improbarlo, salvo que se violen garantías fundamentales.</w:t>
      </w:r>
    </w:p>
    <w:p>
      <w:pPr>
        <w:pStyle w:val="CUERPODETEXTO"/>
        <w:spacing w:lineRule="atLeast" w:line="236" w:before="120" w:after="120"/>
        <w:ind w:hanging="0"/>
        <w:rPr>
          <w:rFonts w:ascii="Arial" w:hAnsi="Arial" w:cs="Arial"/>
          <w:sz w:val="24"/>
          <w:szCs w:val="24"/>
        </w:rPr>
      </w:pPr>
      <w:r>
        <w:rPr>
          <w:rFonts w:cs="Arial" w:ascii="Arial" w:hAnsi="Arial"/>
          <w:sz w:val="24"/>
          <w:szCs w:val="24"/>
        </w:rPr>
        <w:t xml:space="preserve">No obstante, puede ocurrir que la FGN, por error de valoración y sin existir prueba sobreviniente, ofrezca en el preacuerdo la imputación de un delito menos grave, vr.g., lesiones personales dolosas, cuando en realidad la conducta se subsume como tentativa de homicidio, o viceversa. </w:t>
      </w:r>
    </w:p>
    <w:p>
      <w:pPr>
        <w:pStyle w:val="CUERPODETEXTO"/>
        <w:spacing w:lineRule="atLeast" w:line="236" w:before="120" w:after="120"/>
        <w:ind w:hanging="0"/>
        <w:rPr>
          <w:rFonts w:ascii="Arial" w:hAnsi="Arial" w:cs="Arial"/>
          <w:sz w:val="24"/>
          <w:szCs w:val="24"/>
        </w:rPr>
      </w:pPr>
      <w:r>
        <w:rPr>
          <w:rFonts w:cs="Arial" w:ascii="Arial" w:hAnsi="Arial"/>
          <w:sz w:val="24"/>
          <w:szCs w:val="24"/>
        </w:rPr>
        <w:t>La respuesta a lo anterior depende del alcance asignado a la  violación de las garantías fundamentales  a las que se refiere el inciso cuarto del artículo 351 del nuevo CPP, porque si ellas sólo se refieren al imputado o acusado, el juez estaría obligado a la aprobación del preacuerdo cuando el error es en favor de la defensa. Si es en contra, lo jurídicamente correcto es la improbación del preacuerdo.</w:t>
      </w:r>
    </w:p>
    <w:p>
      <w:pPr>
        <w:pStyle w:val="BodyText3"/>
        <w:ind w:right="-142" w:hanging="0"/>
        <w:jc w:val="both"/>
        <w:rPr>
          <w:rFonts w:ascii="Arial" w:hAnsi="Arial" w:cs="Arial"/>
          <w:sz w:val="24"/>
          <w:szCs w:val="24"/>
        </w:rPr>
      </w:pPr>
      <w:r>
        <w:rPr>
          <w:rFonts w:cs="Arial" w:ascii="Arial" w:hAnsi="Arial"/>
          <w:sz w:val="24"/>
          <w:szCs w:val="24"/>
        </w:rPr>
      </w:r>
    </w:p>
    <w:p>
      <w:pPr>
        <w:pStyle w:val="BodyText3"/>
        <w:ind w:right="-142" w:hanging="0"/>
        <w:jc w:val="both"/>
        <w:rPr/>
      </w:pPr>
      <w:r>
        <w:rPr>
          <w:rFonts w:cs="Arial" w:ascii="Arial" w:hAnsi="Arial"/>
          <w:sz w:val="24"/>
          <w:szCs w:val="24"/>
        </w:rPr>
        <w:t>Pero si el desconocimiento o quebrantamiento de las garantías fundamentales están referidos no solamente al imputado o acusado, sino también a la sociedad -y como parte de ella la víctima-, es deber del juez improbar el preacuerdo, por violación al principio de legalidad, con sustento en el artículo 351, inciso 4° de la ley 906/04. En este sentido, resulta oportuno el siguiente criterio de la Corte Constitucional expresado en la sentencia C-805 de 2002</w:t>
      </w:r>
      <w:r>
        <w:rPr>
          <w:rFonts w:cs="Arial" w:ascii="Arial" w:hAnsi="Arial"/>
          <w:i/>
          <w:sz w:val="24"/>
          <w:szCs w:val="24"/>
        </w:rPr>
        <w:t>: “(...) Adicionalmente, tampoco puede desconocerse que la búsqueda de la verdad y la realización de la justicia son derechos íntimamente vinculados con el principio de legalidad, la observancia del debido proceso, la prevalencia del derecho sustancial y el derecho a la tutela judicial efectiva, en cabeza no sólo del sindicado o del Ministerio Público, sino también de la parte civil como sujeto procesal (...)”.</w:t>
      </w:r>
    </w:p>
    <w:p>
      <w:pPr>
        <w:pStyle w:val="BodyText3"/>
        <w:ind w:right="-142" w:hanging="0"/>
        <w:jc w:val="both"/>
        <w:rPr>
          <w:rFonts w:ascii="Arial" w:hAnsi="Arial" w:eastAsia="Arial" w:cs="Arial"/>
          <w:i/>
          <w:i/>
          <w:sz w:val="24"/>
          <w:szCs w:val="24"/>
        </w:rPr>
      </w:pPr>
      <w:r>
        <w:rPr>
          <w:rFonts w:eastAsia="Arial" w:cs="Arial" w:ascii="Arial" w:hAnsi="Arial"/>
          <w:i/>
          <w:sz w:val="24"/>
          <w:szCs w:val="24"/>
        </w:rPr>
        <w:t xml:space="preserve"> </w:t>
      </w:r>
    </w:p>
    <w:p>
      <w:pPr>
        <w:pStyle w:val="CUERPODETEXTO"/>
        <w:spacing w:lineRule="atLeast" w:line="236" w:before="120" w:after="120"/>
        <w:ind w:hanging="0"/>
        <w:rPr>
          <w:rFonts w:ascii="Arial" w:hAnsi="Arial" w:cs="Arial"/>
          <w:sz w:val="24"/>
          <w:szCs w:val="24"/>
        </w:rPr>
      </w:pPr>
      <w:r>
        <w:rPr>
          <w:rFonts w:cs="Arial" w:ascii="Arial" w:hAnsi="Arial"/>
          <w:sz w:val="24"/>
          <w:szCs w:val="24"/>
        </w:rPr>
        <w:t>De lo contrario, se estaría posibilitando la acumulación de beneficios punitivos expresamente prohibida en el inciso 2° del mismo 351, porque además del descuento de pena acordado, que puede ir hasta la mitad, el imputado o acusado, de hecho, se estaría beneficiando de manera adicional con el descuento que pudiera derivarse de la incorrecta adecuación típica, cuando el error ha sido a favor suyo; en el caso propuesto, la doble rebaja devendría acumulada al considerar una tentativa de homicidio como lesiones personales y la disminución hasta el 50% de la sanción imponible.</w:t>
      </w:r>
    </w:p>
    <w:p>
      <w:pPr>
        <w:pStyle w:val="CUERPODETEXTO"/>
        <w:spacing w:lineRule="atLeast" w:line="236" w:before="120" w:after="120"/>
        <w:ind w:hanging="0"/>
        <w:rPr>
          <w:rFonts w:ascii="Arial" w:hAnsi="Arial" w:cs="Arial"/>
          <w:sz w:val="24"/>
          <w:szCs w:val="24"/>
        </w:rPr>
      </w:pPr>
      <w:r>
        <w:rPr>
          <w:rFonts w:cs="Arial" w:ascii="Arial" w:hAnsi="Arial"/>
          <w:sz w:val="24"/>
          <w:szCs w:val="24"/>
        </w:rPr>
        <w:t>Nada de lo anterior es óbice para que defensa y Fiscalía, antes de que el juez se pronuncie sobre la aprobación o improbación del preacuerdo, modifiquen o adicionen los términos de la negociación para ajustarlo a la ley (tipicidad), con base en la evidencia física, elementos materiales probatorios o información legalmente obtenida.</w:t>
      </w:r>
    </w:p>
    <w:p>
      <w:pPr>
        <w:pStyle w:val="Normal"/>
        <w:jc w:val="both"/>
        <w:rPr>
          <w:rFonts w:ascii="Arial" w:hAnsi="Arial" w:cs="Arial"/>
        </w:rPr>
      </w:pPr>
      <w:r>
        <w:rPr>
          <w:rFonts w:cs="Arial" w:ascii="Arial" w:hAnsi="Arial"/>
        </w:rPr>
        <w:t>En caso de que la defensa no esté de acuerdo, le queda a cualquiera de las partes la posibilidad de retractarse de la negociación, antes de la aprobación o improbación del juez de conocimiento, con sustento en la prerrogativa prevista en el inciso 2° del artículo 293 del  nuevo C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bCs/>
          <w:szCs w:val="24"/>
          <w:lang w:val="es-ES"/>
        </w:rPr>
      </w:pPr>
      <w:r>
        <w:rPr>
          <w:rFonts w:cs="Arial" w:ascii="Arial" w:hAnsi="Arial"/>
          <w:bCs/>
          <w:szCs w:val="24"/>
          <w:lang w:val="es-ES"/>
        </w:rPr>
      </w:r>
    </w:p>
    <w:p>
      <w:pPr>
        <w:pStyle w:val="TextBody"/>
        <w:overflowPunct w:val="true"/>
        <w:autoSpaceDE w:val="true"/>
        <w:textAlignment w:val="auto"/>
        <w:rPr>
          <w:rFonts w:ascii="Arial" w:hAnsi="Arial" w:cs="Arial"/>
          <w:bCs/>
          <w:szCs w:val="24"/>
          <w:lang w:val="es-ES"/>
        </w:rPr>
      </w:pPr>
      <w:r>
        <w:rPr>
          <w:rFonts w:cs="Arial" w:ascii="Arial" w:hAnsi="Arial"/>
          <w:bCs/>
          <w:szCs w:val="24"/>
          <w:lang w:val="es-ES"/>
        </w:rPr>
        <w:t xml:space="preserve">Aportes diversos a la discusión: </w:t>
      </w:r>
    </w:p>
    <w:p>
      <w:pPr>
        <w:pStyle w:val="Normal"/>
        <w:jc w:val="both"/>
        <w:rPr>
          <w:rFonts w:ascii="Arial" w:hAnsi="Arial" w:cs="Arial"/>
          <w:b/>
          <w:b/>
          <w:bCs/>
          <w:szCs w:val="24"/>
          <w:lang w:val="es-ES"/>
        </w:rPr>
      </w:pPr>
      <w:r>
        <w:rPr>
          <w:rFonts w:cs="Arial" w:ascii="Arial" w:hAnsi="Arial"/>
          <w:b/>
          <w:bCs/>
          <w:szCs w:val="24"/>
          <w:lang w:val="es-ES"/>
        </w:rPr>
      </w:r>
    </w:p>
    <w:p>
      <w:pPr>
        <w:pStyle w:val="P36"/>
        <w:widowControl/>
        <w:tabs>
          <w:tab w:val="clear" w:pos="720"/>
        </w:tabs>
        <w:overflowPunct w:val="true"/>
        <w:autoSpaceDE w:val="true"/>
        <w:textAlignment w:val="auto"/>
        <w:rPr>
          <w:rFonts w:ascii="Arial" w:hAnsi="Arial" w:cs="Arial"/>
          <w:szCs w:val="24"/>
        </w:rPr>
      </w:pPr>
      <w:r>
        <w:rPr>
          <w:rFonts w:cs="Arial" w:ascii="Arial" w:hAnsi="Arial"/>
          <w:szCs w:val="24"/>
        </w:rPr>
        <w:t xml:space="preserve">Los siguientes aportes están recogidos a partir de las diversas reuniones que sobre el tema se han adelantado. La relatoría ha sido elaborada por el juez Carlos Moreno y cotejada por otros funcionarios que han colaborado en la relatoría. Se hace una síntesis que pretende recoger lo más valioso y, con ello, se repite una de las condiciones para el correcto funcionamiento del Conversatorio: no se trata de llegar a consensos ni de imponer posiciones, se trata de reflexionar abiertamente y a partir de la práctica cotidiana, desde luego afectada por los diversos roles que en el nuevo sistema se asumen, todo ello con el propósito de lograr una cada vez mejor aproximación interpretativa de las nuevas figuras dogmático-procesa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En primer término se controvirtió la tesis del doctor José Urbano según la cual en el sistema Angloamericano los acuerdos y preacuerdos, pueden colocarse en diversas ocasiones más allá de los fines de la justicia y la verdad. Según Arthur, formador de la embajada americana, los preacuerdos no vulneran el debido proceso y no es cierto que en el sistema angloamericano los mismos no estén orientados a la justicia y la verdad. Los Jueces de Garantías intervienen en la discusión para acoger la tesis de Ferrajoli, según la cual el Juez que aprueba o imprueba los acuerdos o preacuerdos, debe observar que los mismos están limitados por los fines constitucionales de la administración de justicia, pues de no hacerlo así, ello podría llevar a un crudo eficientismo jurídico, que se contrapone abiertamente contra el garantismo que recorre nuestra Constitución Nacional y que se refleja en el nuevo Código de Procedimiento Penal. En esta dirección, se concibieron los aportes de José Urbano, en su trabajo publicado en el libro “Reflexiones sobre el nuevo sistema penal acusatorio” y no en una descalificación </w:t>
      </w:r>
      <w:r>
        <w:rPr>
          <w:rFonts w:cs="Arial" w:ascii="Arial" w:hAnsi="Arial"/>
          <w:i/>
          <w:iCs/>
        </w:rPr>
        <w:t>per se</w:t>
      </w:r>
      <w:r>
        <w:rPr>
          <w:rFonts w:cs="Arial" w:ascii="Arial" w:hAnsi="Arial"/>
        </w:rPr>
        <w:t xml:space="preserve"> de las fig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ctor Ricardo Castellanos, Juez Penal Municipal de Conocimiento, acota que el incremento punitivo ordenado por la ley 890 de 2004, ha propiciado los numerosos preacuerdos que se han presentado a la fecha dentro del sistema acusatorio, pero considera que lo más delicado en la implementación de esta figura, es la falta de política criminal y pautas coherentes por parte del Estado. Anota, finalmente, que los mismos son meramente utilitaristas y por ende pueden desdibujar los principios de justicia y verdad que rigen en nuestra Constitución Nacional. Su preocupación central es la posible existencia de una presión tácita para las personas imputadas, para que acepten, de acuerdo a los incrementos punitivos generalizados, los preacuer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poyo de esta tesis, la Defensoría sostiene que la fortaleza de la Fiscalía en el aporte de probanzas necesariamente incide en los acuerdos y preacuerdos a que se ven abocadas las personas imp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considera que el principio de legalidad no se vulnera con los preacuerdos y que,  por el contrario, los mismos siempre deben partir en cada caso concreto de la tipicidad de los hechos punibles y por ello defiende y sostiene que la misma puede ser modificada en función de la eliminación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Ministerio Público, la pregunta que se debe resolver sobre la figura de los preacuerdos y acuerdos es la siguiente: ¿quién los controla en relación con el control de la imputación?. La pregunta, se adelanta de esta forma, pues es inaceptable imputar hechos más graves para así poder llegar a un acuerdo más favorable, lo que necesariamente va en contravía del principio de legalidad. Pero aún más, ¿Qué sucede si hay una causal de justificación o excluyente de responsabilidad y aún así se pretende llegar a un preacuerdo?. La respuesta necesariamente es que el Juez debe intervenir de manera activa y por eso no solamente es válida la actividad del Juez de conocimiento, sino la del Juez de Garantías desde la imputación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iscalía sostiene que como quiera que puede surgir una diferencia en la rebaja punitiva entre el allanamiento que se hace en la diligencia de imputación y la que es producto de los preacuerdos, para esos efectos debe haber una pauta clara para los Fiscales a efecto de que no se rompa la igualdad en estos ev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eguntas que se hizo el Ministerio Público, y a las cuales se ha hecho referencia, remiten al tema de la imputación en el sentido de que el imputado debe tener el conocimiento en palabras sencillas sobre lo que se va allanar o va a preacordar, y por ello el Juez de Garantías está en la obligación de indagar si ese allanamiento es libre, espontáneo y sobre todo informado, y en el caso del Juez de conocimiento, verificar que la defensa sea realmente técnica y que no se presente una posibilidad real de absolución o, por ejemplo, una figura como la falta de antijuridicidad material. Estas posiciones las sostienen los doctores Fernando Ramírez y José Reyes Rodríguez, Jueces de Conocimiento del Circuito y Especializado respectivamente, inclusive algunos Jueces sostienen que cuando hay una causal de justificación o una excluyente de responsabilidad, el Juez de Garantías no debe admitir la impu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ora Rosa Irene Veloza expresa que lo más importante dentro de la figura de los preacuerdos, es preservar la presunción de inocencia, de tal forma que ella se desvirtúa tan sólo con la acreditación de la autoría, antijuridicidad y culpabilidad, por eso el Juez que controla los preacuerdos está en la obligación de verificar el principio de legalidad, la ausencia de causales de exoneración de responsabilidad, la no violación al derecho de igualdad, y la existencia de una verdadera defensa técnica y, cuando quiera que los acuerdos son improbados, dicha decisión debe ser objeto de los recursos de reposición y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fensoría Pública establece que para efecto de resolver el problema de la desigualdad entre el allanamiento de la imputación y los preacuerdos en lo referente a la rebaja punitiva, no debe tenerse en cuenta el “hasta”, sino la mitad para que no haya rompimiento que provoque una desigualdad entre estas fig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ctor Carlos Humberto Rodríguez, Juez de Garantía agrega, en relación con los acuerdos, que los mismos no pueden ser una especie de juego oculto, vale decir que la Fiscalía, producto del incremento desmesurado de las penas de la ley 890 de 2004, le proponga a un imputado negociar, sin que exista exhibición de elementos materiales probatorios, evidencia física o informes legalmente obtenidos sobre la responsabilidad, pues esta última sólo puede ser el resultado de la actividad investigativa de la Fiscalía y no de un simple pulso de fuerzas desiguales como son la del Estado a través de la Fiscalía y la de la Defensa. Hay que recordar que esta última parte interviniente, es la más débil en nuestro sistema jurídico procesal y la única actividad que tendría en los acuerdos y preacuerdos, sería la de adherirse a lo que le propone la Fiscalía. El juez advierte sobre la necesidad de que el imputado no sea convertido en parte de demasiado frágil, en función de la aceptación de un preacuerdo, cuando no se sabe realmente qué es lo que tiene el ente acusador de cara al juicio público y 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sentido y en concordancia con lo anteriormente expresado, se dice que el Juez de conocimiento que va a controlar el acuerdo, debe tener la posibilidad real y material de examinar la totalidad de los actos de investigación de la Fiscalía para saber si el equilibrio entre los intervinientes se mantuvo o no con el acuerdo, pues de no hacerlo así, se estaría rompiendo la igualdad de armas del sistema acusatorio; esto implica, de manera especial,  que ella debe exhibir no solamente los elementos materiales probatorios, evidencia física, informes legalmente obtenidos que lo inculpen, sino también los que lo exoneren. Al hacerse esta aprobación de esta manera, como lo plantea el Juez Rodríguez, se estaría preservando la lealtad entre las partes intervinientes y la igualdad de armas, valga el énfasis, que se pregona en el nuevo sistema acus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mática de los preacuerdos y acuerdos reenvío a la discusión de la imputación y la actividad del Juez en dicha diligencia y al respecto el doctor Ramiro Marín, fiscal delegado ante la Corte, aclaró que el Juez de Garantías es un Juez de control de actos y no un Juez de Conocimiento, que esa actividad es un mandato constitucional  y que por lo tanto esto le veda la posibilidad de inmiscuirse en la diligencia de imputación. Sin embargo, en desacuerdo con esta posición, el doctor Julio Gilberto Lancheros, magistrado del Tribunal de Cundinamarca, expresa que los roles en el sistema acusatorio están claramente definidos así: El Fiscal tiene la facultad de la imputación, pero basada en pruebas y en los fines de la Constitución Nacional y cuando quiera que hay ausencia de antijuridicidad y culpabilidad, ambas figuras son garantías y si no hay pruebas de las mismas, el Juez de Garantías o el de Conocimiento debe decretar lo que le competa a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n criterio del relator de esta acta, Carlos Moreno, significa que el Juez de Garantías puede no admitir la imputación y al hacerlo, no se podrá decretar medida de aseguramiento, inclusive no se podrá pedir la misma por el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scusión sobre los acuerdos y preacuerdos se desprende que el problema capital de mayor importancia que comporta su aplicación, es la eventual ruptura que puede haber del principio de legalidad, pues el Juez de Conocimiento que controla los mismos, no puede conformarse con que la Fiscalía le presente meros informes ejecutivos o entrevistas, pues esto podría traer el problema de que ellos no pueden servir como sustento probatorio de una decisión condenatoria; así haya allanamiento a los cargos o preacuerdos en la sentencia, siempre deberá haber valoración probatoria, pues de no ser así se está violando de manera flagrante el debido proceso de las personas que eventualmente vayan a ser condenadas. Ésta es una posición mayoritaria entre los jueces</w:t>
      </w:r>
    </w:p>
    <w:p>
      <w:pPr>
        <w:pStyle w:val="Normal"/>
        <w:jc w:val="both"/>
        <w:rPr>
          <w:rFonts w:ascii="Arial" w:hAnsi="Arial" w:cs="Arial"/>
        </w:rPr>
      </w:pPr>
      <w:r>
        <w:rPr>
          <w:rFonts w:cs="Arial" w:ascii="Arial" w:hAnsi="Arial"/>
        </w:rPr>
      </w:r>
    </w:p>
    <w:p>
      <w:pPr>
        <w:pStyle w:val="Heading1"/>
        <w:rPr>
          <w:rFonts w:cs="Arial"/>
          <w:sz w:val="24"/>
        </w:rPr>
      </w:pPr>
      <w:r>
        <w:rPr>
          <w:rFonts w:cs="Arial"/>
          <w:sz w:val="24"/>
        </w:rPr>
        <w:t>Aporte del juez Ricardo Castellanos</w:t>
      </w:r>
    </w:p>
    <w:p>
      <w:pPr>
        <w:pStyle w:val="Normal"/>
        <w:jc w:val="both"/>
        <w:rPr>
          <w:rFonts w:ascii="Arial" w:hAnsi="Arial" w:cs="Arial"/>
          <w:sz w:val="24"/>
        </w:rPr>
      </w:pPr>
      <w:r>
        <w:rPr>
          <w:rFonts w:cs="Arial" w:ascii="Arial" w:hAnsi="Arial"/>
          <w:sz w:val="24"/>
        </w:rPr>
      </w:r>
    </w:p>
    <w:p>
      <w:pPr>
        <w:pStyle w:val="Normal"/>
        <w:jc w:val="both"/>
        <w:rPr/>
      </w:pPr>
      <w:r>
        <w:rPr>
          <w:rStyle w:val="MquinadeescribirHTML"/>
          <w:rFonts w:cs="Arial" w:ascii="Arial" w:hAnsi="Arial"/>
          <w:color w:val="000000"/>
          <w:sz w:val="24"/>
          <w:szCs w:val="24"/>
        </w:rPr>
        <w:t xml:space="preserve">Llama la atención el interrogante que plantean los relatores del tema en cuestión en cuanto al hecho de si es improcedente el preacuerdo cuando la Fiscalía cuenta con evidencia física, elementos materiales de prueba, o información legalmente obtenidos suficientes para acusar, habida cuenta que precisamente uno de los presupuestos para que a </w:t>
      </w:r>
      <w:r>
        <w:rPr>
          <w:rStyle w:val="MquinadeescribirHTML"/>
          <w:rFonts w:cs="Arial" w:ascii="Arial" w:hAnsi="Arial"/>
          <w:i/>
          <w:iCs/>
          <w:color w:val="000000"/>
          <w:sz w:val="24"/>
          <w:szCs w:val="24"/>
        </w:rPr>
        <w:t>posteriori</w:t>
      </w:r>
      <w:r>
        <w:rPr>
          <w:rStyle w:val="MquinadeescribirHTML"/>
          <w:rFonts w:cs="Arial" w:ascii="Arial" w:hAnsi="Arial"/>
          <w:color w:val="000000"/>
          <w:sz w:val="24"/>
          <w:szCs w:val="24"/>
        </w:rPr>
        <w:t xml:space="preserve"> el Juez de conocimiento pueda aprobarlo, es que aquellos se den en forma tal, que quede desvirtuada cualquier posibilidad de atentar contra la presunción de inocencia.  De acuerdo con ello, el interrogante iría en sentido contrario ¿será procedente y válido que acuerden sin contar con tales elementos?</w:t>
      </w:r>
    </w:p>
    <w:p>
      <w:pPr>
        <w:pStyle w:val="HTMLconformatoprevio"/>
        <w:spacing w:lineRule="atLeast" w:line="288" w:before="240" w:after="0"/>
        <w:jc w:val="both"/>
        <w:rPr/>
      </w:pPr>
      <w:r>
        <w:rPr>
          <w:rStyle w:val="MquinadeescribirHTML"/>
          <w:rFonts w:cs="Arial" w:ascii="Arial" w:hAnsi="Arial"/>
          <w:color w:val="000000"/>
          <w:sz w:val="24"/>
          <w:szCs w:val="24"/>
        </w:rPr>
        <w:t>Indiscutiblemente corresponderá al Juez de conocimiento, velar porque por lo menos se cuente con la demostración clara de la existencia del hecho, su tipicidad, autoría o participación por parte del imputado o acusado, según sea el caso, así como un primer estadio de presupuesto de responsabilidad, esto es que no se vislumbre una causal de ausencia de responsabilidad.</w:t>
      </w:r>
    </w:p>
    <w:p>
      <w:pPr>
        <w:pStyle w:val="HTMLconformatoprevio"/>
        <w:spacing w:lineRule="atLeast" w:line="288" w:before="240" w:after="0"/>
        <w:jc w:val="both"/>
        <w:rPr/>
      </w:pPr>
      <w:r>
        <w:rPr>
          <w:rStyle w:val="MquinadeescribirHTML"/>
          <w:rFonts w:cs="Arial" w:ascii="Arial" w:hAnsi="Arial"/>
          <w:color w:val="000000"/>
          <w:sz w:val="24"/>
          <w:szCs w:val="24"/>
        </w:rPr>
        <w:t>Se trata de un deber del Juez ligado al móvil que conllevó a que aquel imputado o acusado hubiera aceptado o negociado unos cargos.</w:t>
      </w:r>
    </w:p>
    <w:p>
      <w:pPr>
        <w:pStyle w:val="HTMLconformatoprevio"/>
        <w:spacing w:lineRule="atLeast" w:line="288" w:before="240" w:after="0"/>
        <w:jc w:val="both"/>
        <w:rPr/>
      </w:pPr>
      <w:r>
        <w:rPr>
          <w:rStyle w:val="MquinadeescribirHTML"/>
          <w:rFonts w:cs="Arial" w:ascii="Arial" w:hAnsi="Arial"/>
          <w:color w:val="000000"/>
          <w:sz w:val="24"/>
          <w:szCs w:val="24"/>
        </w:rPr>
        <w:t xml:space="preserve">En efecto, no se puede desconocer el incremento punitivo establecido en la Ley 890 de 2004, cuando en su artículo 14, dispone aumentar las sanciones en los tipos penales contemplados en el Código penal de una tercera parte a la mitad, sin que a primera vista se pueda señalar un objetivo distinto que el de ejercer presión sobre los imputados o acusados para que preacuerden y acepten unos cargos por temor a la magnitud de la sanción. </w:t>
      </w:r>
    </w:p>
    <w:p>
      <w:pPr>
        <w:pStyle w:val="HTMLconformatoprevio"/>
        <w:spacing w:lineRule="atLeast" w:line="288" w:before="240" w:after="0"/>
        <w:jc w:val="both"/>
        <w:rPr/>
      </w:pPr>
      <w:r>
        <w:rPr>
          <w:rStyle w:val="MquinadeescribirHTML"/>
          <w:rFonts w:cs="Arial" w:ascii="Arial" w:hAnsi="Arial"/>
          <w:color w:val="000000"/>
          <w:sz w:val="24"/>
          <w:szCs w:val="24"/>
        </w:rPr>
        <w:t xml:space="preserve">Si miramos la fecha desde la cual entrarían a regir dichos aumentos nos encontramos con que coincide la misma con la del inicio de vigencia del sistema penal acusatorio –para Bogotá y el eje cafetero- esto es el Primero (1°) de enero de 2005, lo que hace inescindible e íntimamente </w:t>
      </w:r>
    </w:p>
    <w:p>
      <w:pPr>
        <w:pStyle w:val="HTMLconformatoprevio"/>
        <w:spacing w:lineRule="atLeast" w:line="288" w:before="240" w:after="0"/>
        <w:jc w:val="both"/>
        <w:rPr/>
      </w:pPr>
      <w:r>
        <w:rPr>
          <w:rStyle w:val="MquinadeescribirHTML"/>
          <w:rFonts w:cs="Arial" w:ascii="Arial" w:hAnsi="Arial"/>
          <w:color w:val="000000"/>
          <w:sz w:val="24"/>
          <w:szCs w:val="24"/>
        </w:rPr>
        <w:t>Ligadas las Leyes 890 y 906 de 2004, una para aumentar las penas y la otra para establecer descuentos por preacuerdos con la única finalidad de evitar que la implementación de esta figura genere, de una parte unas penas bajas, al mismo tiempo que se presiona en forma tácita a quien está siendo investigado para que por temor ante una posible sanción extremadamente alta, negocie y acepte unos cargos renunciando inclusive a derechos fundamentales.</w:t>
      </w:r>
    </w:p>
    <w:p>
      <w:pPr>
        <w:pStyle w:val="HTMLconformatoprevio"/>
        <w:spacing w:lineRule="atLeast" w:line="288" w:before="240" w:after="0"/>
        <w:jc w:val="both"/>
        <w:rPr/>
      </w:pPr>
      <w:r>
        <w:rPr>
          <w:rStyle w:val="MquinadeescribirHTML"/>
          <w:rFonts w:cs="Arial" w:ascii="Arial" w:hAnsi="Arial"/>
          <w:color w:val="000000"/>
          <w:sz w:val="24"/>
          <w:szCs w:val="24"/>
        </w:rPr>
        <w:t xml:space="preserve">En general, se parte de un supuesto falso: los ideales de verdad y justicia no se alcanzan porque en un gran número de eventos penales las partes acuerden sin más, aceptaciones de cargos, en todas sus variantes; los mismos se logran cuando evidentemente hay un recaudo probatorio necesario y suficiente para acreditar en contra de los involucrados autoría y responsabilidad penal que hace que aquellos no vean más remedio que acordar o negociar con miras a obtener una rebaja proporcional al desgaste judicial que eviten. </w:t>
      </w:r>
    </w:p>
    <w:p>
      <w:pPr>
        <w:pStyle w:val="HTMLconformatoprevio"/>
        <w:spacing w:lineRule="atLeast" w:line="288" w:before="240" w:after="0"/>
        <w:jc w:val="both"/>
        <w:rPr/>
      </w:pPr>
      <w:r>
        <w:rPr>
          <w:rStyle w:val="MquinadeescribirHTML"/>
          <w:rFonts w:cs="Arial" w:ascii="Arial" w:hAnsi="Arial"/>
          <w:color w:val="000000"/>
          <w:sz w:val="24"/>
          <w:szCs w:val="24"/>
        </w:rPr>
        <w:t>Extraña parece una postura de derecho penal máximo, en cuanto a que día a día son más los asuntos y conductas cobijados por el derecho penal, a la par que sin razones de política criminal valederas se aumentan las penas para los delitos existentes, cuando está demostrado que ello no disminuye la criminalidad y dista mucho de cumplir funciones de prevención general y especial.</w:t>
      </w:r>
    </w:p>
    <w:p>
      <w:pPr>
        <w:pStyle w:val="HTMLconformatoprevio"/>
        <w:spacing w:lineRule="atLeast" w:line="288" w:before="240" w:after="0"/>
        <w:jc w:val="both"/>
        <w:rPr/>
      </w:pPr>
      <w:r>
        <w:rPr>
          <w:rStyle w:val="MquinadeescribirHTML"/>
          <w:rFonts w:cs="Arial" w:ascii="Arial" w:hAnsi="Arial"/>
          <w:color w:val="000000"/>
          <w:sz w:val="24"/>
          <w:szCs w:val="24"/>
        </w:rPr>
        <w:t xml:space="preserve">Se trata de una política criminal que, por demás, no aparece clara en nuestro medio y ha conllevado a que en forma indiscriminada se empleen principios de oportunidad y preacuerdos, violando principios y derechos fundamentales, hasta el punto que por unos mismos hechos resulte sancionada con pena mayor una persona que acepta los cargos desde el mismo acto de la formulación de imputación respecto a la que acuerde con la Fiscalía incluso después de haberse formulado acusación. Se trata de verdaderos contrasentidos que tienen que ser evaluados en sus consecuencias. </w:t>
      </w:r>
    </w:p>
    <w:p>
      <w:pPr>
        <w:pStyle w:val="Normal"/>
        <w:jc w:val="both"/>
        <w:rPr>
          <w:rStyle w:val="MquinadeescribirHTML"/>
          <w:rFonts w:ascii="Arial" w:hAnsi="Arial" w:cs="Arial"/>
          <w:color w:val="000000"/>
          <w:sz w:val="24"/>
          <w:szCs w:val="24"/>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1.7pt;width:43.95pt;height:55.9pt;mso-wrap-distance-left:9.05pt;mso-wrap-distance-right:9.05pt;mso-position-horizontal-relative:text;mso-position-vertical-relative:text" filled="f" o:ole="">
          <v:imagedata r:id="rId2" o:title=""/>
          <w10:wrap type="square"/>
        </v:shape>
        <o:OLEObject Type="Embed" ProgID="" ShapeID="ole_rId1" DrawAspect="Content" ObjectID="_2078499754" r:id="rId1"/>
      </w:object>
    </w:r>
    <w:r>
      <w:rPr/>
      <w:tab/>
      <w:t xml:space="preserve">                 </w:t>
    </w:r>
    <w:r>
      <w:rPr>
        <w:b/>
        <w:i/>
      </w:rPr>
      <w:t>Consejo Superior de la Judicatura</w:t>
    </w:r>
  </w:p>
  <w:p>
    <w:pPr>
      <w:pStyle w:val="Header"/>
      <w:jc w:val="center"/>
      <w:rPr>
        <w:b/>
        <w:b/>
        <w:i/>
        <w:i/>
      </w:rPr>
    </w:pPr>
    <w:r>
      <w:rPr>
        <w:b/>
        <w:i/>
      </w:rPr>
      <w:t>Sala Administrativa</w:t>
    </w:r>
  </w:p>
  <w:p>
    <w:pPr>
      <w:pStyle w:val="Header"/>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P36">
    <w:name w:val="p36"/>
    <w:basedOn w:val="Normal"/>
    <w:next w:val="Normal"/>
    <w:qFormat/>
    <w:pPr>
      <w:widowControl w:val="false"/>
      <w:tabs>
        <w:tab w:val="clear" w:pos="708"/>
        <w:tab w:val="left" w:pos="720" w:leader="none"/>
      </w:tabs>
      <w:overflowPunct w:val="false"/>
      <w:autoSpaceDE w:val="false"/>
      <w:jc w:val="both"/>
      <w:textAlignment w:val="baseline"/>
    </w:pPr>
    <w:rPr>
      <w:szCs w:val="20"/>
    </w:rPr>
  </w:style>
  <w:style w:type="paragraph" w:styleId="CUERPODETEXTO">
    <w:name w:val="CUERPO DE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BodyText3">
    <w:name w:val="Body Text 3"/>
    <w:basedOn w:val="Normal"/>
    <w:qFormat/>
    <w:pPr>
      <w:overflowPunct w:val="false"/>
      <w:autoSpaceDE w:val="false"/>
      <w:textAlignment w:val="baseline"/>
    </w:pPr>
    <w:rPr>
      <w:sz w:val="28"/>
      <w:szCs w:val="20"/>
    </w:rPr>
  </w:style>
  <w:style w:type="paragraph" w:styleId="BodyText2">
    <w:name w:val="Body Text 2"/>
    <w:basedOn w:val="Normal"/>
    <w:qFormat/>
    <w:pPr>
      <w:overflowPunct w:val="false"/>
      <w:autoSpaceDE w:val="false"/>
      <w:jc w:val="center"/>
      <w:textAlignment w:val="baseline"/>
    </w:pPr>
    <w:rPr>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36:00Z</dcterms:created>
  <dc:creator>cusedag</dc:creator>
  <dc:description/>
  <dc:language>en-US</dc:language>
  <cp:lastModifiedBy>Ingeniero Hernán Vallejo</cp:lastModifiedBy>
  <cp:lastPrinted>2004-06-17T09:28:00Z</cp:lastPrinted>
  <dcterms:modified xsi:type="dcterms:W3CDTF">2005-06-28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694535</vt:r8>
  </property>
  <property fmtid="{D5CDD505-2E9C-101B-9397-08002B2CF9AE}" pid="3" name="_AuthorEmail">
    <vt:lpwstr>cusedag@consejosuperior.ramajudicial.gov.co</vt:lpwstr>
  </property>
  <property fmtid="{D5CDD505-2E9C-101B-9397-08002B2CF9AE}" pid="4" name="_AuthorEmailDisplayName">
    <vt:lpwstr>Carlos Ariel Useda Gomez</vt:lpwstr>
  </property>
  <property fmtid="{D5CDD505-2E9C-101B-9397-08002B2CF9AE}" pid="5" name="_EmailSubject">
    <vt:lpwstr>ARCHIVO DE ACUERDOS Y PREACUERDOS</vt:lpwstr>
  </property>
</Properties>
</file>